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одаток А.1.3. Використання засобів виразності мови учнями 3-іх класів у самостійних казках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льові ритмічні кліше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тори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рсії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етичні визначенн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меншено-пестливі суфікси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творення розмовного стилю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ло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живання часток</w:t>
            </w:r>
          </w:p>
        </w:tc>
      </w:tr>
      <w:tr>
        <w:trPr>
          <w:trHeight w:val="221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ригінальна каз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ерека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 мотив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ригінальна каз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ерека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 мотив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ригінальна каз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ерека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 мотив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ригінальна каз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ерека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 мотив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ригінальна каз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ерека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 мотив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ригінальна каз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ерека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 мотив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ригінальна каз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ерека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 мотив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ригінальна каз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ерека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 мотивами</w:t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А.1.4. Результати повного аналізу дитячих казок (на прикладі 3Г класу), створених у констатуючому експеримен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12"/>
        <w:gridCol w:w="2186"/>
        <w:gridCol w:w="1802"/>
        <w:gridCol w:w="1232"/>
        <w:gridCol w:w="1615"/>
        <w:gridCol w:w="1337"/>
        <w:gridCol w:w="1396"/>
        <w:gridCol w:w="1800"/>
      </w:tblGrid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вень самостійності сюжет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явність замислу та його реалізац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мпозиці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чин, кінців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л-сть см. одиниц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’яз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каз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, частково реалізо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авершена, але є внутрішня цілісніс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+ -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, поетичні визначе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арівна ка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амостійна каз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, реалізо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е заверш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+ -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рс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бутова ка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 каз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є замисл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етичні визначе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бутова ка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амостійна каз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, не реалізо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е заверш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+ -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твар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ка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, не реалізо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е заверш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+ -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арівна ка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ка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, реалізо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+ -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арівна ка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а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, реалізо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верш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арівна ка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мбінована каз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, реалізо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+ -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арівна ка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амостійна каз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, реалізо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арівна ка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ована каз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, не реалізо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арівна ка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ована каз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, реалізо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верш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+ -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арівна ка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ерека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емає замисл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е заверш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+ -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бутова ка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ерека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, частково реалізо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ерозмірність част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+ -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втори, інверс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 твар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амостійна каз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, реалізо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+ -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 твар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а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, реалізо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арівна ка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каз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, реалізо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верш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арівна ка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ована каз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, не реалізо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е заверш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+ -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арівна ка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ована каз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, реалізо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вто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арівна ка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амостійна каз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, реалізо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етичні визначення, інверс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арівна ка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ована каз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, реалізо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розмірність част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вто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арівна ка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 каз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емає замисл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втори, інверс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е каз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емає замисл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верш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вто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ерека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, реалізо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вершена, внутрішня цілісніс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 твар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амостійна каз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, частково реалізо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е заверш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+ -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арівна ка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ерека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, не реалізо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е заверш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+ -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 твар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ерека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,  реалізо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верш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 твар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амостійна каз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емає замисл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верш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+ -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арівна ка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ована каз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, реалізо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верш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 твар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ована каз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, не реалізо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е заверш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+ -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етичні визначення, повто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арівна ка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мбінована каз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, не реалізо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має цілісност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арівна каз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09:00Z</dcterms:created>
  <dc:creator>ЛЕНА</dc:creator>
  <dc:description/>
  <cp:keywords/>
  <dc:language>en-US</dc:language>
  <cp:lastModifiedBy>***</cp:lastModifiedBy>
  <cp:lastPrinted>2008-11-05T23:00:00Z</cp:lastPrinted>
  <dcterms:modified xsi:type="dcterms:W3CDTF">2009-05-21T20:28:00Z</dcterms:modified>
  <cp:revision>16</cp:revision>
  <dc:subject/>
  <dc:title>Додаток А</dc:title>
</cp:coreProperties>
</file>