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А 1.1. Приклади робіт, які увійшли до першої групи текс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ные крошк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 петушок со своей курочкой. Пригласил он курочку зайти в комнату и поклевать на столе хлебные крошки. Хозяйка в это время ушла в г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урочка не соглашалась. Она сказала, что узнает хозяйка и прибьёт нас. Петушок сказал, что хозяйка ушла и нескоро вернется. Наконец курочка согласилась. Они зашли в комнату, залезли на стол и поклевали все крошки. Как раз в это время воротилась хозяйка, схватила палку и жестоко их исколотила. Они выбрались из дома и пошли себе дальше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(Сергей Г., 3А клас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ая палочк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 в лесу старая сова. Однажды она нашла на дереве волшебную палочк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-то гналась лиса за зайцем и это увидела сова. Сова махнула волшебной палочкой, и заяц превратился в ёжика. Лиса испугалась ёжика и убежала. Потом волк гнался за лисой, сова махнула волшебной палочкой и лиса превратилась в ворону. Волк испугался и убежа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вери поблагодарили сову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ма Ф., 3Г клас)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А 1.2. Приклади робіт, які увійшли до другої групи текс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лованый зайчик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ли-были папа заяц, мама зайчиха и три маленьких зайчонка. Один зайчонок был очень балованы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ин раз мама и папа шли на охоту и сказали зайчатам, чтобы из норки не выходили. Ушли мама папа. А зайчата остались. А самый балованый выбежал из норки, а там лисица на охоту шла. Хвать его за шкирку. И понесла домой. А там маленькие лисята. Оставила лисица зайчонка, а сама пошла на охоту. А зайчик говорит лисятам: «Не еште меня». А лисята говорят: «Мы еще не умеем есть зайчат». Зайчик говорит: «Отпустите меня». Они говорять: «Ладно, отпустим». Отпустили они его. И пошел он домой. А там папа и мама плачут. Зайчонок вышел, папа и мама обрадовались. И зайчонок більше никогда не баловался. И жили они счастливо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ля Е., 3 Б клас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Инопланетянин и Колобок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ли-были дед и баба. Вот они спекли колобок и поставили на подоконник, чтобы быстрее остыл. А колобок упал и покатилс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тится колобок и встречает інопланетян. Они говорять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noBreakHyphen/>
        <w:t xml:space="preserve"> </w:t>
      </w:r>
      <w:r>
        <w:rPr>
          <w:i/>
          <w:sz w:val="28"/>
          <w:szCs w:val="28"/>
          <w:lang w:val="uk-UA"/>
        </w:rPr>
        <w:t>Мы тебя съедим!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noBreakHyphen/>
        <w:t xml:space="preserve"> </w:t>
      </w:r>
      <w:r>
        <w:rPr>
          <w:i/>
          <w:sz w:val="28"/>
          <w:szCs w:val="28"/>
          <w:lang w:val="uk-UA"/>
        </w:rPr>
        <w:t>Не ешьте меня, я горяч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noBreakHyphen/>
        <w:t xml:space="preserve"> </w:t>
      </w:r>
      <w:r>
        <w:rPr>
          <w:i/>
          <w:sz w:val="28"/>
          <w:szCs w:val="28"/>
          <w:lang w:val="uk-UA"/>
        </w:rPr>
        <w:t>Ну тогда мы тебя на орбиту возьме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зяли они колобка на орбиту. А дед и баба горюють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ергій Ч., 3 В клас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8:00Z</dcterms:created>
  <dc:creator>ЛЕНА</dc:creator>
  <dc:description/>
  <cp:keywords/>
  <dc:language>en-US</dc:language>
  <cp:lastModifiedBy>***</cp:lastModifiedBy>
  <cp:lastPrinted>2009-02-22T22:47:00Z</cp:lastPrinted>
  <dcterms:modified xsi:type="dcterms:W3CDTF">2009-05-21T20:30:00Z</dcterms:modified>
  <cp:revision>20</cp:revision>
  <dc:subject/>
  <dc:title>Додаток А</dc:title>
</cp:coreProperties>
</file>