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.2.1. Список №1. Відповіді на кожне завдання з оцінками за оригінальність у залежності від категорії відповід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left="900" w:hanging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, обличчя, голова людини,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900" w:hanging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ляри; птах, що летить; мар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 людини, брови; хвиля, море; морда тварини, кит кішка; хмара; надприродні істоти; серце (любов), собака, пугач, квітка; людина, чоловік; яблук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дерево та його деталі, квітка; рогач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Ж,У та інші; будинок, будова; знак, символ, покажчик; птах: ноги, сліди; цифра; люди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звукові та радіохвилі; обличчя людини; човен, корабель з вітрилами; фрукти, ягод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, хмари, дощ; повітряні кульки; дерево та його деталі; міст; шлях; тварина та її морда; каруселі, гойдалки; колеса; лук та стріли; місяць; риба, риби; квіти; санча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хвиля, море; знак питання; змія; обличчя людини; хвіст тварини. хобот слон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, кішка; стілець, крісло; миша; окуляри; птах: лебідь, гусак; надприродні істоти; квітка; ложка, ополоник; черепашка; люлька для паління; комахи; гусінь, черв’я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корабель, човен; обличчя людини; парасолька; блюдо, ваза, чаш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 (стріли); риба; яйце; водойма, озеро; гриб; губи, підборіддя; лимон, яблуко; кошик, таз; яр, ям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обличчя людини; драбина, сход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а; дерево, ялинка; людина: чоловік, жінка; квітка; блискавка, гроза; гора, скеля; кофта піджак, сукн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, автомашина; ключ, сер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; обличчя людини; ложка, ополоник; окуляри; самокат; символ: серп і молот; ківш, черпак; лінза, лупа; молоток; ракетка для теніс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дівчина, жінка; людина: голова або тулу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: У та інші; ваза; дерево; книжка; сукня, майка; ракета; надприродні істоти; квітка; щи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гори, горби; тварина, її вуха; літера 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люд, вовк, кіт, кішка, лис, собака;обличчя людини: її фігу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балі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трактний візерунок; гусак, качка; дерево ялинка; обличчя людини; ли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а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тіно; дівчинка; птах; надприродні істоти; цифри; людина, фігура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2.2. Список № 2: категорії відповідей, оригінальність яких оцінюється в 2 бали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8) Автомобіль: машина легкова, вантажна, для перегонів, трактор, віз, візо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) Ангели та інші божественні істоти, їх деталі, включаючи крил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) Аксесуари: браслет, корона, гаманець, монокль, окуляри, картуз, намисто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) Мотузка для білизни шнур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) Літери: одиночні чи блоками, розділові знаки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) Повітряні кульки: одиночні або в гірлянді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) Повітряний змій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3) Географічні об’єкти: берег, хвилі, вулкан, гора, озеро, океан, річка, пляж, скеля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) Геометричні фігури: квадрат, конус, коло, прямокутник, ромб, трикутник, куб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4) Декоративна композиція: всі види абстрактних зображень, орнаменти, візерунки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4) Дерево: усі види дерев, новорічна ялинка, пальма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) Дорога та дорожні системи: шлях. дорожні знаки і покажчики, міст, перехрестя, естакад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) Тварина: її голова або морда: бик, верблюд. змія, кішка, коз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) Тварини: сліди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3) Звукові хвилі: магнітофон, радіохвилі, радіоприймач, рація, камертон, телевізор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5) Парасольк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3) Іграшки: кінь-качалка, лялька, кубик, маріонетк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2) Інструменти: вила, граблі, молоток. сокира, кліщі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6) Канцелярське та шкільне приладдя: папір, обкладинка, зошит, папк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) Книга: одна або купка, газета, журнал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8) Колеса: колесо, штурвал, обід, підшипник, шин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) Кімната або частина кімнати: підлога, стіни, кут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) Контейнер: бідон, діжка, консервна банка, цебро, бак, відро, коробка для капелюха, глечик, ящи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) Корабель, човен: каное, моторний човен, катер, пароплав, вітрильни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) Коробки: коробка, пакет, подарунок, пакуно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4) Космос: космонавт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6) Багаття, вогонь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) Хрест: Червоний хрест, християнський хрест, могил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0) Східці: приступка, драбина, трап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) Літальний апарат: бомбардувальник, планер, ракета, літак, супутни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) Меблі: буфет, гардероб, ліжко, крісло, парта, стіл, стілець, тахта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) Механізми і прилади: комп’ютер, лінза, мікроскоп, прес, робот, шахтарський молот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4) Музика: арфа, барабан, гармонь, дзвіночок, ноти, піаніно, рояль, свисток, цимбали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) М’ячі: баскетбольні, тенісні, бейсбольні, волейбольні, грудочки бруду, сніжки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9) Наземний транспорт – див. Автомобіль, не вводити нову категорію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) Комахи: метелик, блоха, прочанин, гусениця, жук, клоп, мурашка, муха, павук, бджола, світлячок, черв’як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) Небесні тіла: Велика Ведмедиця, Венера, затемнення місяця, зірка, місяць, метеорит, комета, Сонце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) Хмари: різні види і форми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0) Взуття: черевики, валянки, чоботи, капці, туфлі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9) Одяг: штани, кальсони, кофта, чоловіча сорока. пальто, піджак, сукня, халат, шорти, спідниця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7) Зброя: гвинтівка, лук і стріли, кулемет, гармата, рогачка, щит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) Відпочинок: велосипед, ковзанка, крижана, гірка, парашутна вишка, плавальна дошка, роликові ковзани, санки, теніс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(29) Їжа: булка, кекс, цукерка, корж, морозиво, горіхи, тістечко, цукор, тост, хліб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6) Погода: дощ, краплі дощу, заметіль, райдуга, сонячні промені, ураган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6) Предмети домашнього побуту: ваза, вішалка, зубна щітка, каструля. ківш, кавоварка, мітла, чашка, щітка, віник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) Птахи: лелека, журавель, індик, курка, лебідь, павич, пінгвін, папуга, качка, фламінго, курч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6) Розваги: співак, танцюрист, циркач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) Рослини: хащі, чагарник, трав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) Риба і морські тварини: гуппі, золота рибка, кит, восьминіг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8) Надприродні (казкові) істоти: Аладін, баба Яга, біс, вампір, відьма, Геркулес, диявол, монстр, привид, фея, чорт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2) Світильник: чарівний ліхтар, лампа, свіча, вуличний світильник, ліхтар, електрична ламп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0) Символ: значок, герб, прапор, цінник, чек, емблем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2) Снігови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7) Сонце й інші планети: див. Небесні тіла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5) Спорт: бігова доріжка, бейсбольна площадка стрибки, спортивний майданчик, футбольні ворота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3) Будівля: будинок, палац, хата, конура, хмарочос, готель, пагода, хатина, храм, церкв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5) Будівля, її частини: двері, дах, вікно, підлога, стіна, димар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4) Будівельний матеріал: дошка, камінь, цегла, плита, труб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7) Очерет і вироби з нього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1) Захисток, укриття (не будинок): навіс, окоп, намет, тент, курінь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(31) Фрукти: ананас, апельсин, банан, ваза з фруктами, вишня, груша, лимон, яблуко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8) Квітка: маргаритка, кактус, соняшник, троянда, тюльпан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5) Цифри: одна або в блоці, математичні знаки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(61) Години: будильник, пісковий годинник, секундомір, сонячний годинник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7) Людина, її голова, особа або фігура: дівчинка, жінка, хлопчик, черниця, чоловік, визначна особистість, старий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6) Людина із паличок: див. Людина.</w:t>
      </w:r>
    </w:p>
    <w:p>
      <w:pPr>
        <w:pStyle w:val="Normal"/>
        <w:keepNext w:val="true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) Людина, частини її тіла: брови, волоса, око, губи, кістка, ноги, ніс, рот, руки, серце, вухо, язик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5) Яйце: усі види, включаючи великоднє, яєчня.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. 2.3. Варіанти виконання учнями третіх класів тесту П. Торенса.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ша К., 3 А клас)</w:t>
      </w:r>
      <w:r>
        <w:br w:type="page"/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360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стя П., 3В клас)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9:00Z</dcterms:created>
  <dc:creator>***</dc:creator>
  <dc:description/>
  <cp:keywords/>
  <dc:language>en-US</dc:language>
  <cp:lastModifiedBy>***</cp:lastModifiedBy>
  <cp:lastPrinted>2009-02-22T22:49:00Z</cp:lastPrinted>
  <dcterms:modified xsi:type="dcterms:W3CDTF">2009-05-20T05:22:00Z</dcterms:modified>
  <cp:revision>8</cp:revision>
  <dc:subject/>
  <dc:title/>
</cp:coreProperties>
</file>