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Ж</w:t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 xml:space="preserve">Державний заклад «Південноукраїнський національний педагогічний університет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імені К.Д. Ушинського»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Кафедра управління освітніми закладами та держаної служб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Перший проректор з навчальної т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lang w:val="uk-UA"/>
        </w:rPr>
        <w:t xml:space="preserve">науково-педагогічної  роботи                              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</w:t>
      </w:r>
      <w:r>
        <w:rPr>
          <w:sz w:val="24"/>
          <w:lang w:val="uk-UA"/>
        </w:rPr>
        <w:t>____________________________</w:t>
      </w:r>
    </w:p>
    <w:p>
      <w:pPr>
        <w:pStyle w:val="TextBody"/>
        <w:spacing w:lineRule="auto" w:line="360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201__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.03 «Основи управління загальноосвітнім навчальни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uk-UA"/>
        </w:rPr>
      </w:pPr>
      <w:r>
        <w:rPr>
          <w:b/>
          <w:lang w:val="uk-UA"/>
        </w:rPr>
        <w:t>закладом в умовах інклюзії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 xml:space="preserve">Спеціальність                    </w:t>
      </w:r>
      <w:r>
        <w:rPr>
          <w:color w:val="000000"/>
        </w:rPr>
        <w:t xml:space="preserve">8.18010020 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У</w:t>
      </w:r>
      <w:r>
        <w:rPr/>
        <w:t>правління навчальним закладом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Спеціалізація                      </w:t>
      </w:r>
      <w:r>
        <w:rPr>
          <w:lang w:val="uk-UA"/>
        </w:rPr>
        <w:t>Управління загальноосвітнім навчальним закладо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1__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Heading1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262"/>
        <w:gridCol w:w="1620"/>
        <w:gridCol w:w="1800"/>
      </w:tblGrid>
      <w:tr>
        <w:trPr>
          <w:trHeight w:val="80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кість кредитів  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18.01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ецифічні категорії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ти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ьність: </w:t>
            </w:r>
            <w:r>
              <w:rPr>
                <w:color w:val="000000"/>
              </w:rPr>
              <w:t>8.18010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навчальним заклад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дивідуальне науково-дослідне завдання  </w:t>
            </w:r>
            <w:r>
              <w:rPr>
                <w:sz w:val="24"/>
                <w:szCs w:val="24"/>
                <w:lang w:val="uk-UA"/>
              </w:rPr>
              <w:t>– рефера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lang w:val="uk-UA"/>
              </w:rPr>
              <w:t xml:space="preserve"> 6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-й</w:t>
            </w:r>
          </w:p>
        </w:tc>
      </w:tr>
      <w:tr>
        <w:trPr>
          <w:trHeight w:val="322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2-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сем. – 2 год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 сем. – 4 год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10 год.</w:t>
            </w:r>
          </w:p>
        </w:tc>
      </w:tr>
      <w:tr>
        <w:trPr>
          <w:trHeight w:val="1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2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сем. – 21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сем. – 11 год.</w:t>
            </w:r>
          </w:p>
        </w:tc>
      </w:tr>
      <w:tr>
        <w:trPr>
          <w:trHeight w:val="1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дивідуальні завдання: </w:t>
            </w:r>
            <w:r>
              <w:rPr>
                <w:sz w:val="24"/>
                <w:szCs w:val="24"/>
                <w:lang w:val="uk-UA"/>
              </w:rPr>
              <w:t>денн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  <w:lang w:val="uk-UA"/>
              </w:rPr>
              <w:t>12 го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очна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12 год.</w:t>
            </w:r>
          </w:p>
        </w:tc>
      </w:tr>
      <w:tr>
        <w:trPr>
          <w:trHeight w:val="1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Вид контролю: залік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/>
      </w:pPr>
      <w:r>
        <w:rPr>
          <w:lang w:val="uk-UA"/>
        </w:rPr>
        <w:t>для денної форми навчання – 44%:56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26%:74%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i/>
          <w:lang w:val="uk-UA"/>
        </w:rPr>
        <w:t>Мета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– </w:t>
      </w:r>
      <w:r>
        <w:rPr>
          <w:lang w:val="uk-UA"/>
        </w:rPr>
        <w:t xml:space="preserve">формування підготовленості майбутніх менеджерів освіти до управління загальноосвітнім навчальним закладом в умовах інклюзії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вчальні цілі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b/>
          <w:b/>
          <w:i/>
          <w:i/>
          <w:lang w:val="uk-UA"/>
        </w:rPr>
      </w:pPr>
      <w:r>
        <w:rPr>
          <w:lang w:val="uk-UA"/>
        </w:rPr>
        <w:t>розвиток у майбутніх менеджерів освіти мотивації до управління загальноосвітнім навчальним закладом в умовах інклюзії, зокрема до розуміння необхідності впровадження інклюзії на засадах розвитку громадянського суспільства і соціального партнерства, а також бажання бути причетним до розбудови системи інклюзивної освіти в Україн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lang w:val="uk-UA"/>
        </w:rPr>
      </w:pPr>
      <w:r>
        <w:rPr>
          <w:lang w:val="uk-UA"/>
        </w:rPr>
        <w:t>надбання та систематизація знань майбутніх менеджерів освіти щодо базових принципів, функцій, моделей, організаційних структур інклюзивної освіти; специфіки управління загальноосвітнім навчальним закладом в умовах інклюз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формування</w:t>
      </w:r>
      <w:r>
        <w:rPr>
          <w:bCs/>
          <w:lang w:val="uk-UA"/>
        </w:rPr>
        <w:t xml:space="preserve"> вмінь проводити аналіз проблем/ситуацій пов’язаних із впровадженням інклюзії; обґрунтовувати стратегію розвитку інклюзивної освіти на державному, регіональному й місцевому рівнях; </w:t>
      </w:r>
      <w:r>
        <w:rPr>
          <w:lang w:val="uk-UA"/>
        </w:rPr>
        <w:t>формувати команду професіоналів з інклюзивної освіти та  планувати їхній професійний розвит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lang w:val="uk-UA"/>
        </w:rPr>
        <w:t xml:space="preserve">У результаті вивчення навчальної дисципліни студент повинен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нати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0" w:firstLine="540"/>
        <w:contextualSpacing/>
        <w:jc w:val="both"/>
        <w:rPr>
          <w:b/>
          <w:b/>
          <w:bCs/>
          <w:lang w:val="uk-UA"/>
        </w:rPr>
      </w:pPr>
      <w:r>
        <w:rPr>
          <w:lang w:val="uk-UA"/>
        </w:rPr>
        <w:t>сутність феномену «інклюзивна освіта», «навчальний заклад інклюзивного типу», принципи інклюзивної освіти, моделювання інклюзивного освітнього середовища; тенденції розвитку інклюзивної освіти в країнах пострадянського простору та за кордоном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360"/>
        <w:ind w:left="0" w:firstLine="540"/>
        <w:jc w:val="both"/>
        <w:rPr>
          <w:b/>
          <w:b/>
          <w:bCs/>
          <w:lang w:val="uk-UA"/>
        </w:rPr>
      </w:pPr>
      <w:r>
        <w:rPr>
          <w:lang w:val="uk-UA"/>
        </w:rPr>
        <w:t>основні нормативно-правові документи, що регламентують інклюзивну освіту на міжнародному, національному та місцевому рівнях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360"/>
        <w:ind w:left="0" w:firstLine="540"/>
        <w:jc w:val="both"/>
        <w:rPr>
          <w:b/>
          <w:b/>
          <w:bCs/>
          <w:lang w:val="uk-UA"/>
        </w:rPr>
      </w:pPr>
      <w:r>
        <w:rPr>
          <w:lang w:val="uk-UA"/>
        </w:rPr>
        <w:t>напрями впливу громадських інститутів на державну владу і на соціальну політику щодо людей з інвалідністю та особливими освітніми потребам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360"/>
        <w:ind w:left="0" w:firstLine="54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лгоритм моделювання структури інклюзивної освітньої мережі, </w:t>
        <w:br/>
        <w:t>основні категорії дітей з особливими освітніми потребами в вищих навчальних закладах інклюзивного типу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360"/>
        <w:ind w:left="0" w:firstLine="540"/>
        <w:jc w:val="both"/>
        <w:rPr>
          <w:b/>
          <w:b/>
          <w:bCs/>
          <w:lang w:val="uk-UA"/>
        </w:rPr>
      </w:pPr>
      <w:r>
        <w:rPr>
          <w:lang w:val="uk-UA"/>
        </w:rPr>
        <w:t>структуру діяльності міждисциплінарної команди фахівців з визначення індивідуального освітнього маршруту дитини з особливими освітніми потребам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360"/>
        <w:ind w:left="0" w:firstLine="540"/>
        <w:jc w:val="both"/>
        <w:rPr>
          <w:b/>
          <w:b/>
          <w:bCs/>
          <w:lang w:val="uk-UA"/>
        </w:rPr>
      </w:pPr>
      <w:r>
        <w:rPr>
          <w:lang w:val="uk-UA"/>
        </w:rPr>
        <w:t>акмеологічні й андрагогічні підходи до професійного розвитку персоналу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360"/>
        <w:ind w:left="0" w:firstLine="540"/>
        <w:jc w:val="both"/>
        <w:rPr>
          <w:b/>
          <w:b/>
          <w:bCs/>
          <w:lang w:val="uk-UA"/>
        </w:rPr>
      </w:pPr>
      <w:r>
        <w:rPr>
          <w:lang w:val="uk-UA"/>
        </w:rPr>
        <w:t>специфіку розробки та функціонування соціально-педагогічних проектів в умовах інклюзії.</w:t>
      </w:r>
    </w:p>
    <w:p>
      <w:pPr>
        <w:pStyle w:val="Normal"/>
        <w:spacing w:lineRule="exact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міти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lang w:val="uk-UA"/>
        </w:rPr>
      </w:pPr>
      <w:r>
        <w:rPr>
          <w:lang w:val="uk-UA"/>
        </w:rPr>
        <w:t>оцінювати ефективність діяльності освітньої установи в напрямку розвитку інклюзивної політики і практики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lang w:val="uk-UA"/>
        </w:rPr>
        <w:t>використовувати вправи, тренінги і т.і. для формування професійної команди, готової до роботи у вищому навчальному закладі інклюзивного типу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lang w:val="uk-UA"/>
        </w:rPr>
        <w:t>давати оцінку доцільності та ефективності використання педагогічних інновацій у вищому навчальному закладі інклюзивного типу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lang w:val="uk-UA"/>
        </w:rPr>
        <w:t>готувати публічну презентацію для різних цільових аудиторій громадянського суспільства (жителі району, батьки, громадські організації тощо)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lang w:val="uk-UA"/>
        </w:rPr>
        <w:t>моделювати інклюзивне освітнє середовище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будовувати стратегію і планувати спільну діяльність вищих навчальних закладів інклюзивного типу з громадськими організаціями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lang w:val="uk-UA"/>
        </w:rPr>
      </w:pPr>
      <w:r>
        <w:rPr>
          <w:lang w:val="uk-UA"/>
        </w:rPr>
        <w:t>організовувати франдрайзінгову діяльність і роботу з волонтерами, розробляти і управляти соціально-педагогічними проек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lang w:val="uk-UA"/>
        </w:rPr>
      </w:pPr>
      <w:r>
        <w:rPr>
          <w:b/>
          <w:bCs/>
          <w:lang w:val="uk-UA"/>
        </w:rPr>
        <w:t>Змістовий модуль 1.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часні тенденції розвитку інклюзивної осві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ab/>
      </w:r>
      <w:r>
        <w:rPr>
          <w:b/>
          <w:color w:val="000000"/>
          <w:lang w:val="uk-UA"/>
        </w:rPr>
        <w:t>Тема 1.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Феноменологія інклюзивної освіт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Сутність поняття і базові принципи інклюзивної освіти. Еволюція розвитку інклюзивної освіти в країнах пострадянського простору та за кордоном. Теоретичне обґрунтування проблем розвитку інклюзивної освіти. Можливості моделювання структури інклюзивної освітньої мережі. Інклюзивна освіта: стан, проблеми, перспективи розвитку.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uk-UA"/>
        </w:rPr>
        <w:t xml:space="preserve">Тема 2. </w:t>
      </w:r>
      <w:r>
        <w:rPr>
          <w:b/>
          <w:lang w:val="uk-UA"/>
        </w:rPr>
        <w:t>Громадянське суспільство та партнерство в інклюзивній осві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lang w:val="uk-UA"/>
        </w:rPr>
        <w:t>Громадянське суспільство і соціальне партнерство в інклюзивній освіті. Напрямок впливу громадських інститутів на державну владу і на соціальну політику щодо людей з інвалідністю. Соціальна політика в сфері освіти дітей з особливими освітніми потребами/інвалідніст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lang w:val="uk-UA"/>
        </w:rPr>
      </w:pPr>
      <w:r>
        <w:rPr>
          <w:b/>
          <w:bCs/>
          <w:lang w:val="uk-UA"/>
        </w:rPr>
        <w:t>Змістовий модуль 2.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  <w:color w:val="000000"/>
          <w:highlight w:val="yellow"/>
          <w:lang w:val="uk-UA"/>
        </w:rPr>
      </w:pPr>
      <w:r>
        <w:rPr>
          <w:b/>
          <w:lang w:val="uk-UA"/>
        </w:rPr>
        <w:t>Специфіка впровадження педагогічних інновацій в ЗНЗ в умовах інклюзії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bCs/>
          <w:color w:val="000000"/>
          <w:highlight w:val="yellow"/>
          <w:lang w:val="uk-UA"/>
        </w:rPr>
      </w:pPr>
      <w:r>
        <w:rPr>
          <w:b/>
          <w:bCs/>
          <w:color w:val="000000"/>
          <w:highlight w:val="yellow"/>
          <w:lang w:val="uk-UA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ема 3. </w:t>
      </w:r>
      <w:r>
        <w:rPr>
          <w:b/>
          <w:lang w:val="uk-UA"/>
        </w:rPr>
        <w:t>Навчальні заклади в умовах інклюзії як об</w:t>
      </w:r>
      <w:r>
        <w:rPr>
          <w:b/>
        </w:rPr>
        <w:t>’</w:t>
      </w:r>
      <w:r>
        <w:rPr>
          <w:b/>
          <w:lang w:val="uk-UA"/>
        </w:rPr>
        <w:t>єкт управління.</w:t>
      </w:r>
    </w:p>
    <w:p>
      <w:pPr>
        <w:pStyle w:val="Normal"/>
        <w:jc w:val="both"/>
        <w:rPr/>
      </w:pPr>
      <w:r>
        <w:rPr>
          <w:lang w:val="uk-UA"/>
        </w:rPr>
        <w:t>Сучасні підходи до професійного розвитку персоналу у вищих навчальних закладах інклюзивного типу. Командоутворення – умова ефективного управління вищим навчальним закладом в умовах інклюзії. Аналіз діяльності загальноосвітнього навчального закладу в умовах інклюз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Тема 4.  </w:t>
      </w:r>
      <w:r>
        <w:rPr>
          <w:b/>
          <w:lang w:val="uk-UA"/>
        </w:rPr>
        <w:t>Педагогічні інновації в структурі управління загальноосвітнім навчальним закладом в умовах інклюз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щий навчальний заклад інклюзивного типу як об'єкт управління. Категорії дітей з особливими освітніми потребами. Базові принципи навчання дітей з особливими освітніми потребами. Варіанти інклюзивної освіти для дітей з особливими освітніми потребами. Концептуальне обґрунтування управління педагогічними інноваціями у навчальних закладах інклюзивного типу. Причини, з яких інклюзія може бути як успішна, так і не працювати у ВНЗ. Діяльність освітньої установи в напрямку розвитку інклюзивної політики і практики. Педагогічні інновації в ВНЗ інклюзивного типу в рамках структури навчально-виховного процес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Style w:val="Hps"/>
          <w:b/>
          <w:b/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uk-UA"/>
        </w:rPr>
        <w:t xml:space="preserve">Тема 5.  </w:t>
      </w:r>
      <w:r>
        <w:rPr>
          <w:b/>
          <w:lang w:val="uk-UA"/>
        </w:rPr>
        <w:t>Педагогічні інновації і професійний розвиток персонала в загальноосвітніх навчальних закладах  в умовах інклюзії.</w:t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Специфіка управління професійним розвитком педагогічних кадрів вищих навчальних закладів інклюзивного типу. Освітній простір загальноосвітнього навчального закладу. Складання індивідуального освітнього плану дитини з особливими освітніми потребами. Модель інклюзивного навчання. </w:t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lang w:val="uk-UA"/>
        </w:rPr>
      </w:pPr>
      <w:r>
        <w:rPr>
          <w:b/>
          <w:bCs/>
          <w:lang w:val="uk-UA"/>
        </w:rPr>
        <w:t>Змістовий модуль 3.</w:t>
      </w:r>
      <w:r>
        <w:rPr/>
        <w:t xml:space="preserve"> </w:t>
      </w:r>
    </w:p>
    <w:p>
      <w:pPr>
        <w:pStyle w:val="Normal"/>
        <w:ind w:left="113" w:right="113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ї ефективного управління ЗНЗ в умовах інклюзії</w:t>
      </w:r>
    </w:p>
    <w:p>
      <w:pPr>
        <w:pStyle w:val="Normal"/>
        <w:ind w:left="113" w:right="113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hd w:fill="FFFFFF" w:val="clear"/>
        <w:ind w:firstLine="540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Тема 6. </w:t>
      </w:r>
      <w:r>
        <w:rPr>
          <w:rStyle w:val="Hps"/>
          <w:b/>
          <w:lang w:val="uk-UA"/>
        </w:rPr>
        <w:t>Соціальне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артнерств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реалізаці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олітик/стратегій,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грам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нклюзивної освіти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lang w:val="uk-UA"/>
        </w:rPr>
        <w:t xml:space="preserve">Механізми взаємодії вищого навчального закладу інклюзивного типу з соціальними партнерами. Спільна діяльність вищих навчальних закладів інклюзивного типу з громадськими організаціями. Фандрайзингова діяльність. Волонтерство. </w:t>
      </w:r>
    </w:p>
    <w:p>
      <w:pPr>
        <w:pStyle w:val="Normal"/>
        <w:widowControl w:val="false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/>
          <w:lang w:val="uk-UA"/>
        </w:rPr>
        <w:t>Тема 7. Розвиток інклюзивного освітнього середовища.</w:t>
      </w:r>
    </w:p>
    <w:p>
      <w:pPr>
        <w:pStyle w:val="Normal"/>
        <w:widowControl w:val="false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Сучасні підходи до аналізу освітнього середовища.  Складові компоненти і предметно-функціональні ознаки освітнього середовища вищого навчального закладу.  Моделювання інклюзивного освітнього середовища. Виховання толерантності – основа ефективної взаємодії в умовах інклюзії. Підходи до типології та класифікації педагогічних інновацій.</w:t>
      </w:r>
    </w:p>
    <w:p>
      <w:pPr>
        <w:pStyle w:val="Normal"/>
        <w:widowControl w:val="false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firstLine="540"/>
        <w:rPr>
          <w:b/>
          <w:b/>
          <w:lang w:val="uk-UA"/>
        </w:rPr>
      </w:pPr>
      <w:r>
        <w:rPr>
          <w:b/>
          <w:color w:val="000000"/>
          <w:lang w:val="uk-UA"/>
        </w:rPr>
        <w:t>Тема 8. Соціально-педагогічне проектування.</w:t>
      </w:r>
    </w:p>
    <w:p>
      <w:pPr>
        <w:pStyle w:val="Normal"/>
        <w:widowControl w:val="false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Тезаурус феномена «соціально-педагогічне проектування». Специфіка розробки та функціонування соціально-педагогічних проектів в умовах інклюзії. Інструменти і методи управління соціально-педагогічними проектами. Розробка соціально-педагогічного проекту в сфері інклюзивної освіти. Презентація розробленого соціально-педагогічного проекту.</w:t>
      </w:r>
    </w:p>
    <w:p>
      <w:pPr>
        <w:pStyle w:val="Normal"/>
        <w:widowControl w:val="false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5" w:leader="none"/>
        </w:tabs>
        <w:ind w:firstLine="5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"/>
        <w:gridCol w:w="950"/>
        <w:gridCol w:w="483"/>
        <w:gridCol w:w="482"/>
        <w:gridCol w:w="537"/>
        <w:gridCol w:w="70"/>
        <w:gridCol w:w="572"/>
        <w:gridCol w:w="605"/>
        <w:gridCol w:w="855"/>
        <w:gridCol w:w="467"/>
        <w:gridCol w:w="483"/>
        <w:gridCol w:w="607"/>
        <w:gridCol w:w="571"/>
        <w:gridCol w:w="604"/>
      </w:tblGrid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1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часні тенденції розвитку інклюзивної освіти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  <w:t>Феноменологія інклюзивної осві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ма 2. </w:t>
            </w:r>
            <w:r>
              <w:rPr>
                <w:sz w:val="20"/>
                <w:szCs w:val="20"/>
                <w:lang w:val="uk-UA"/>
              </w:rPr>
              <w:t>Громадянське суспільство і соціальне партнерство в інклюзивній освіт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за змістовим модулем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містовий модуль 2.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ифіка впровадження педагогічних інновацій в ЗНЗ в умовах інклюзії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ма 3. </w:t>
            </w:r>
            <w:r>
              <w:rPr>
                <w:sz w:val="20"/>
                <w:szCs w:val="20"/>
                <w:lang w:val="uk-UA"/>
              </w:rPr>
              <w:t>Навчальні заклади в умовах інклюзії як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 управлінн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ма 4. </w:t>
            </w:r>
            <w:r>
              <w:rPr>
                <w:sz w:val="20"/>
                <w:szCs w:val="20"/>
                <w:lang w:val="uk-UA"/>
              </w:rPr>
              <w:t>Педагогічні інновації в рамках структури управління ЗНЗ  в умовах інклюзії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ма 5. </w:t>
            </w:r>
            <w:r>
              <w:rPr>
                <w:sz w:val="20"/>
                <w:szCs w:val="20"/>
                <w:lang w:val="uk-UA"/>
              </w:rPr>
              <w:t>Педагогічні інновації і професійний розвиток персонала в ЗНЗ  в умовах інклюзії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3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за змістовим модулем 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містовий модуль 2.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ології ефективного управління ЗНЗ  в умовах інклюзії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ма 6. </w:t>
            </w:r>
            <w:r>
              <w:rPr>
                <w:rStyle w:val="Hps"/>
                <w:sz w:val="20"/>
                <w:szCs w:val="20"/>
                <w:lang w:val="uk-UA"/>
              </w:rPr>
              <w:t>Соціальн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артнерств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реалізац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олітик/стратегі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рогра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нклюзивної освіт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ма 7. </w:t>
            </w:r>
            <w:r>
              <w:rPr>
                <w:sz w:val="20"/>
                <w:szCs w:val="20"/>
                <w:lang w:val="uk-UA"/>
              </w:rPr>
              <w:t>Розвиток інклюзивного освітнього середовищ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8. Соціально-педагогічне проектуванн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за змістовим модулем 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ього годин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Самостійна робота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33"/>
        <w:gridCol w:w="1337"/>
        <w:gridCol w:w="12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  <w:t>Феноменологія інклюзивної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ма 2. </w:t>
            </w:r>
            <w:r>
              <w:rPr>
                <w:sz w:val="24"/>
                <w:szCs w:val="24"/>
                <w:lang w:val="uk-UA"/>
              </w:rPr>
              <w:t>Громадянське суспільство і соціальне партнерство в інклюзивній осві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ма 3. </w:t>
            </w:r>
            <w:r>
              <w:rPr>
                <w:sz w:val="24"/>
                <w:szCs w:val="24"/>
                <w:lang w:val="uk-UA"/>
              </w:rPr>
              <w:t>Навчальні заклади в умовах інклюзії як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 управлі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ма 4. </w:t>
            </w:r>
            <w:r>
              <w:rPr>
                <w:sz w:val="24"/>
                <w:szCs w:val="24"/>
                <w:lang w:val="uk-UA"/>
              </w:rPr>
              <w:t>Педагогічні інновації в рамках структури управління ЗНЗ  в умовах інклюз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ма 5. </w:t>
            </w:r>
            <w:r>
              <w:rPr>
                <w:sz w:val="24"/>
                <w:szCs w:val="24"/>
                <w:lang w:val="uk-UA"/>
              </w:rPr>
              <w:t>Педагогічні інновації і професійний розвиток персонала в ЗНЗ  в умовах інклюз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ма 6. </w:t>
            </w:r>
            <w:r>
              <w:rPr>
                <w:rStyle w:val="Hps"/>
                <w:sz w:val="24"/>
                <w:szCs w:val="24"/>
                <w:lang w:val="uk-UA"/>
              </w:rPr>
              <w:t>Соціальн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артнерств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еаліз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олітик/стратегій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рогра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інклюзивної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ма 7. </w:t>
            </w:r>
            <w:r>
              <w:rPr>
                <w:sz w:val="24"/>
                <w:szCs w:val="24"/>
                <w:lang w:val="uk-UA"/>
              </w:rPr>
              <w:t>Розвиток інклюзивного освітнього середовищ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8. Соціально-педагогічне проект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  <w:lang w:val="uk-UA"/>
        </w:rPr>
        <w:t>6. Індивідуальні завдання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lang w:val="uk-UA"/>
        </w:rPr>
        <w:t>ІНТЗ з дисципліни виконують у вигляді творчої роботи, мета якої закріплення та систематизація теоретичних знань на практиці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lang w:val="uk-UA"/>
        </w:rPr>
      </w:pPr>
      <w:r>
        <w:rPr>
          <w:lang w:val="uk-UA"/>
        </w:rPr>
        <w:t>Мета ІНТЗ – самостійне вивчення частини програмного матеріалу, систематизація, поглиблення, узагальнення, закріплення та практичне застосування вмінь і знань слухача з навчальної дисципліни, розвиток навичок самостійної робот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val="uk-UA"/>
        </w:rPr>
        <w:t xml:space="preserve">Творча робота має бути надрукована на папері А4 і складати 3-5 сторінок, (шрифт 14, інтервал 1,5), чітко структурована відповідно до вимог, які подані нижче.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lang w:val="uk-UA"/>
        </w:rPr>
        <w:t>Завдання №1</w:t>
        <w:tab/>
      </w:r>
    </w:p>
    <w:p>
      <w:pPr>
        <w:pStyle w:val="Normal"/>
        <w:ind w:firstLine="720"/>
        <w:jc w:val="both"/>
        <w:rPr/>
      </w:pPr>
      <w:r>
        <w:rPr>
          <w:rStyle w:val="Hps"/>
          <w:lang w:val="uk-UA"/>
        </w:rPr>
        <w:t>Підготуйт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езентаці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/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повід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ему "</w:t>
      </w:r>
      <w:r>
        <w:rPr>
          <w:lang w:val="uk-UA"/>
        </w:rPr>
        <w:t xml:space="preserve">Інклюзивна </w:t>
      </w:r>
      <w:r>
        <w:rPr>
          <w:rStyle w:val="Hps"/>
          <w:lang w:val="uk-UA"/>
        </w:rPr>
        <w:t>освіта: стан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проблем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перспективи розвитку"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rStyle w:val="Hps"/>
          <w:lang w:val="uk-UA"/>
        </w:rPr>
        <w:t>Цільов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удиторія –</w:t>
      </w:r>
      <w:r>
        <w:rPr>
          <w:lang w:val="uk-UA"/>
        </w:rPr>
        <w:t xml:space="preserve"> професорсько-викладацький </w:t>
      </w:r>
      <w:r>
        <w:rPr>
          <w:rStyle w:val="Hps"/>
          <w:lang w:val="uk-UA"/>
        </w:rPr>
        <w:t>колектив навчаль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ладу (</w:t>
      </w:r>
      <w:r>
        <w:rPr>
          <w:lang w:val="uk-UA"/>
        </w:rPr>
        <w:t xml:space="preserve">доповідь </w:t>
      </w:r>
      <w:r>
        <w:rPr>
          <w:rStyle w:val="Hps"/>
          <w:lang w:val="uk-UA"/>
        </w:rPr>
        <w:t>презентує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ченій раді</w:t>
      </w:r>
      <w:r>
        <w:rPr>
          <w:lang w:val="uk-UA"/>
        </w:rPr>
        <w:t xml:space="preserve">) або </w:t>
      </w:r>
      <w:r>
        <w:rPr>
          <w:rStyle w:val="Hps"/>
          <w:lang w:val="uk-UA"/>
        </w:rPr>
        <w:t>бать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</w:t>
      </w:r>
      <w:r>
        <w:rPr>
          <w:lang w:val="uk-UA"/>
        </w:rPr>
        <w:t xml:space="preserve">батьківські </w:t>
      </w:r>
      <w:r>
        <w:rPr>
          <w:rStyle w:val="Hps"/>
          <w:lang w:val="uk-UA"/>
        </w:rPr>
        <w:t>збори, кураторські години</w:t>
      </w:r>
      <w:r>
        <w:rPr>
          <w:lang w:val="uk-UA"/>
        </w:rPr>
        <w:t xml:space="preserve">). </w:t>
      </w:r>
      <w:r>
        <w:rPr>
          <w:rStyle w:val="Hps"/>
          <w:lang w:val="uk-UA"/>
        </w:rPr>
        <w:t>Можна розгляд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е пит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тексті світов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акти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чи досвід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ашої краї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регіону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області, міста)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комендуємо використову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тистич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і, результ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кспертних оціно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соціологічних досліджень.</w:t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ритерії оцінювання індивідуально-творчої робо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оцінка презентації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рівень аналітичних здібностей студен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52"/>
        <w:jc w:val="both"/>
        <w:rPr/>
      </w:pPr>
      <w:r>
        <w:rPr>
          <w:lang w:val="uk-UA"/>
        </w:rPr>
        <w:t>оцінка виконання вимог до структури докумен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оцінка адекватності пропонованих рекомендаці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left="106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left="106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№2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jc w:val="both"/>
        <w:rPr/>
      </w:pPr>
      <w:r>
        <w:rPr>
          <w:rStyle w:val="Hps"/>
          <w:lang w:val="uk-UA"/>
        </w:rPr>
        <w:tab/>
        <w:t>Підготуйт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формацій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ист 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атьк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 можливості навч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Вашому ВНЗ дітей з особлив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світніми потребами</w:t>
      </w:r>
      <w:r>
        <w:rPr>
          <w:lang w:val="uk-UA"/>
        </w:rPr>
        <w:t>.</w:t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ритерії оцінювання індивідуально-творчої робо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оцінка змісту інформаційного ли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оцінка лаконічності та доцільності компонування матеріал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bCs/>
          <w:lang w:val="uk-UA"/>
        </w:rPr>
        <w:t>7. Методи навчання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>При вивченні курсу передбачається використання таких основних методів та технологій  навчанн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йних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йно-ілюстративних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блемного навчанн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ів активного навчанн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ворчих завдань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бота в Інтернеті.</w:t>
      </w:r>
    </w:p>
    <w:p>
      <w:pPr>
        <w:pStyle w:val="Normal"/>
        <w:ind w:left="142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bCs/>
          <w:lang w:val="uk-UA"/>
        </w:rPr>
        <w:t>8. Методи контролю</w:t>
      </w:r>
    </w:p>
    <w:p>
      <w:pPr>
        <w:pStyle w:val="Normal"/>
        <w:widowControl w:val="false"/>
        <w:ind w:firstLine="720"/>
        <w:jc w:val="both"/>
        <w:rPr/>
      </w:pPr>
      <w:r>
        <w:rPr/>
        <w:t>Для визначення якості засвоєння навчального матеріалу передбачається використання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оточного </w:t>
      </w:r>
      <w:r>
        <w:rPr/>
        <w:t>контролю (</w:t>
      </w:r>
      <w:r>
        <w:rPr>
          <w:lang w:val="uk-UA"/>
        </w:rPr>
        <w:t>усний, письмовий</w:t>
      </w:r>
      <w:r>
        <w:rPr/>
        <w:t>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</w:rPr>
        <w:t xml:space="preserve">рубіжного </w:t>
      </w:r>
      <w:r>
        <w:rPr/>
        <w:t>контролю (тематичний та модульний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ідсумкового </w:t>
      </w:r>
      <w:r>
        <w:rPr/>
        <w:t xml:space="preserve">контролю у вигляді </w:t>
      </w:r>
      <w:r>
        <w:rPr>
          <w:lang w:val="uk-UA"/>
        </w:rPr>
        <w:t>заліку</w:t>
      </w:r>
      <w:r>
        <w:rPr/>
        <w:t>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  <w:lang w:val="uk-UA"/>
        </w:rPr>
        <w:t>9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428"/>
        <w:gridCol w:w="709"/>
        <w:gridCol w:w="1276"/>
      </w:tblGrid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сумк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64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№1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№ 2-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-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ab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дивідуально-творче завдання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1 – 20 бал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2 – 10 балів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142" w:firstLine="425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142" w:firstLine="42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142" w:firstLine="42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142" w:firstLine="42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lang w:val="uk-UA"/>
        </w:rPr>
        <w:t>10. Методичне забезпечення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МЕТОДИЧНЕ ЗАБЕЗПЕЧЕННЯ</w:t>
      </w:r>
      <w:r>
        <w:rPr>
          <w:color w:val="000000"/>
          <w:lang w:val="uk-UA"/>
        </w:rPr>
        <w:t xml:space="preserve">: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uk-UA"/>
        </w:rPr>
        <w:t>Програма курсу „</w:t>
      </w:r>
      <w:r>
        <w:rPr>
          <w:lang w:val="uk-UA"/>
        </w:rPr>
        <w:t>Основи управління загальноосвітнім навчальним закладом в умовах інклюзії</w:t>
      </w:r>
      <w:r>
        <w:rPr>
          <w:color w:val="000000"/>
          <w:lang w:val="uk-UA"/>
        </w:rPr>
        <w:t xml:space="preserve"> ” (для студентів сп. специфічних категорій «Управління навчальним закладом»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одичні вказівки щодо виконання індивідуально-творчої роботи магістрант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lang w:val="uk-UA"/>
        </w:rPr>
        <w:t>11. Рекомендована література</w:t>
      </w:r>
    </w:p>
    <w:p>
      <w:pPr>
        <w:pStyle w:val="Normal"/>
        <w:rPr/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lang w:val="uk-UA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/>
        <w:t>Даниленко Л.</w:t>
      </w:r>
      <w:r>
        <w:rPr>
          <w:lang w:val="en-US"/>
        </w:rPr>
        <w:t> </w:t>
      </w:r>
      <w:r>
        <w:rPr/>
        <w:t>І. Інноваційний менеджмент в освіті : навчально-методичний комплекс з дисципліни. – К. : Міленіум, 2003. – 24 с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/>
        <w:t>Колупаєва А. А., Савчук Л. О. Діти з особливими освітніми потребами та організація їх навчання : наук.-метод. посіб. – К. : АТОПОЛ. – 2011. – 274 с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/>
        <w:t xml:space="preserve">Колупаєва А. А. Інклюзивна освіта : реалії та перспективи. – К. : </w:t>
      </w:r>
      <w:r>
        <w:rPr>
          <w:color w:val="000000"/>
          <w:shd w:fill="FFFFFF" w:val="clear"/>
        </w:rPr>
        <w:t>“</w:t>
      </w:r>
      <w:r>
        <w:rPr/>
        <w:t>Самміт-Книга”, 2009. – 272 с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Додатков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8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napToGrid w:val="false"/>
        <w:ind w:left="0" w:firstLine="709"/>
        <w:jc w:val="both"/>
        <w:rPr/>
      </w:pPr>
      <w:r>
        <w:rPr/>
        <w:t>Беляев Г. Ю. Педагогическая характеристика образовательной среды в различных типах образовательных учреждений. – М. : ИЦКПС, 2000. – 288 с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-828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іла О. О. Психологія управління (соціально-психологічний контекст) : навчальний посібник. – Одеса : Видавець СВД М. П. Черкасов, 2008. – 232 с. – (Серія </w:t>
      </w:r>
      <w:r>
        <w:rPr>
          <w:color w:val="000000"/>
          <w:sz w:val="28"/>
          <w:szCs w:val="28"/>
          <w:shd w:fill="FFFFFF" w:val="clear"/>
        </w:rPr>
        <w:t>“</w:t>
      </w:r>
      <w:r>
        <w:rPr>
          <w:sz w:val="28"/>
          <w:szCs w:val="28"/>
          <w:lang w:val="uk-UA"/>
        </w:rPr>
        <w:t>Управління навчальними закладами</w:t>
      </w:r>
      <w:r>
        <w:rPr>
          <w:color w:val="000000"/>
          <w:sz w:val="28"/>
          <w:szCs w:val="28"/>
          <w:shd w:fill="FFFFFF" w:val="clear"/>
        </w:rPr>
        <w:t>”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8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napToGrid w:val="false"/>
        <w:ind w:left="0" w:firstLine="709"/>
        <w:jc w:val="both"/>
        <w:rPr/>
      </w:pPr>
      <w:r>
        <w:rPr/>
        <w:t>Варфоломеева О.</w:t>
      </w:r>
      <w:r>
        <w:rPr>
          <w:lang w:val="en-US"/>
        </w:rPr>
        <w:t> </w:t>
      </w:r>
      <w:r>
        <w:rPr/>
        <w:t>В. Акме психотерапевта. Концепция профессионального развития : монографія. – М. : Дом МПА-Пресс, 2003. – 223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8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napToGrid w:val="false"/>
        <w:ind w:left="0" w:firstLine="709"/>
        <w:jc w:val="both"/>
        <w:rPr/>
      </w:pPr>
      <w:r>
        <w:rPr/>
        <w:t xml:space="preserve">Ващенко Л. М. Управление инновационными процессами в общем среднем образовании региона : монография. – М. : ИПЦ </w:t>
      </w:r>
      <w:r>
        <w:rPr>
          <w:color w:val="000000"/>
          <w:shd w:fill="FFFFFF" w:val="clear"/>
        </w:rPr>
        <w:t>“</w:t>
      </w:r>
      <w:r>
        <w:rPr/>
        <w:t xml:space="preserve">Тираж”, 2005. – 380 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Верзух Эрик. Управление проектами : ускоренный курс по программе MBA. – 2-е изд. – К. : </w:t>
      </w:r>
      <w:r>
        <w:rPr>
          <w:color w:val="000000"/>
          <w:shd w:fill="FFFFFF" w:val="clear"/>
        </w:rPr>
        <w:t>“</w:t>
      </w:r>
      <w:r>
        <w:rPr/>
        <w:t>Диалектика”, 2009. – 480 с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-828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  И. М.</w:t>
      </w:r>
      <w:r>
        <w:rPr>
          <w:sz w:val="28"/>
          <w:szCs w:val="28"/>
        </w:rPr>
        <w:t>, Г</w:t>
      </w:r>
      <w:r>
        <w:rPr>
          <w:sz w:val="28"/>
          <w:szCs w:val="28"/>
          <w:lang w:val="uk-UA"/>
        </w:rPr>
        <w:t xml:space="preserve">рачева М. В. Проектный </w:t>
      </w:r>
      <w:r>
        <w:rPr>
          <w:sz w:val="28"/>
          <w:szCs w:val="28"/>
        </w:rPr>
        <w:t>анализ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двинутый курс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ное пособие. –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ИНФРА-М. – 2004. – 49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8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Гриньов А. В., Дмитрієв І. А., Бікулова Д. У. Проектний менеджмент : навчальний посібник. – Х. : Вид-во ХНАДУ, 2006. – 244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8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napToGrid w:val="false"/>
        <w:ind w:left="0" w:firstLine="709"/>
        <w:jc w:val="both"/>
        <w:rPr/>
      </w:pPr>
      <w:r>
        <w:rPr/>
        <w:t>Громадський рух як рушійна сила формування громадянського суспільства (Третій сектор в Україні. Теоретично-правові та практичні аспекти розвитку) // Народно-демократична партія. Київська міська організація. – К. : ФПУ, 2000. – 47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8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napToGrid w:val="false"/>
        <w:ind w:left="0" w:firstLine="709"/>
        <w:jc w:val="both"/>
        <w:rPr/>
      </w:pPr>
      <w:r>
        <w:rPr/>
        <w:t>Даниленко Л. И. Управление инновационной деятельностью в общеобразовательных учебных заведениях : монография. – К. : Миллениум, 2004. – 358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napToGrid w:val="false"/>
        <w:ind w:left="0" w:firstLine="360"/>
        <w:jc w:val="both"/>
        <w:rPr/>
      </w:pPr>
      <w:r>
        <w:rPr/>
        <w:t>Дичкивская</w:t>
      </w:r>
      <w:r>
        <w:rPr>
          <w:lang w:val="tr-TR"/>
        </w:rPr>
        <w:t> </w:t>
      </w:r>
      <w:r>
        <w:rPr/>
        <w:t>И. М. Инновационные педагогические технологии</w:t>
      </w:r>
      <w:r>
        <w:rPr>
          <w:lang w:val="tr-TR"/>
        </w:rPr>
        <w:t> </w:t>
      </w:r>
      <w:r>
        <w:rPr/>
        <w:t>: учебное пособие. – М.,</w:t>
      </w:r>
      <w:r>
        <w:rPr>
          <w:lang w:val="uk-UA"/>
        </w:rPr>
        <w:t xml:space="preserve"> </w:t>
      </w:r>
      <w:r>
        <w:rPr/>
        <w:t xml:space="preserve">200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napToGrid w:val="false"/>
        <w:ind w:left="0" w:firstLine="360"/>
        <w:jc w:val="both"/>
        <w:rPr/>
      </w:pPr>
      <w:r>
        <w:rPr/>
        <w:t xml:space="preserve">Зубарева Т. Г. Компетентностно-ориентированное повышение квалификации специалистов по созданию инклюзивной образовательной среды : автореф. дис. на соискание учен. степени канд. пед. наук : спец. 13.00.08 </w:t>
      </w:r>
      <w:r>
        <w:rPr>
          <w:color w:val="000000"/>
          <w:shd w:fill="FFFFFF" w:val="clear"/>
        </w:rPr>
        <w:t>“</w:t>
      </w:r>
      <w:r>
        <w:rPr/>
        <w:t>Теория и методика профессионального образования”. – Курск, 2009. – 23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napToGrid w:val="false"/>
        <w:ind w:left="0" w:firstLine="360"/>
        <w:jc w:val="both"/>
        <w:rPr/>
      </w:pPr>
      <w:r>
        <w:rPr/>
        <w:t xml:space="preserve">Иоффе А. Н. Многообразие понимания толерантности. – М. : ИД </w:t>
      </w:r>
      <w:r>
        <w:rPr>
          <w:color w:val="000000"/>
          <w:shd w:fill="FFFFFF" w:val="clear"/>
        </w:rPr>
        <w:t>“</w:t>
      </w:r>
      <w:r>
        <w:rPr/>
        <w:t>Камерон”, 2004. – 3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Інноваційна діяльність ЗНЗ // [упорядник Л. Галіцина]. – К. : Вид. дім </w:t>
      </w:r>
      <w:r>
        <w:rPr>
          <w:color w:val="000000"/>
          <w:shd w:fill="FFFFFF" w:val="clear"/>
        </w:rPr>
        <w:t>“</w:t>
      </w:r>
      <w:r>
        <w:rPr/>
        <w:t>Шкільний світ”: Вид. Л. Галіцина, 2005. – 1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bCs/>
        </w:rPr>
        <w:t>Інтерактивні методи навчання : навч. посібник / за заг. ред. П. Шевчука, П.Фенриха. – Щецін :</w:t>
      </w:r>
      <w:r>
        <w:rPr/>
        <w:t xml:space="preserve"> </w:t>
      </w:r>
      <w:r>
        <w:rPr>
          <w:bCs/>
        </w:rPr>
        <w:t>Вид-во WSAP, 2005. – 17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napToGrid w:val="false"/>
        <w:ind w:left="0" w:firstLine="360"/>
        <w:jc w:val="both"/>
        <w:rPr/>
      </w:pPr>
      <w:r>
        <w:rPr/>
        <w:t>Калиновский Ю. И. Введение в андрагогику. Мобильность педагога в образовании взрослых : монография. – М. : Вита пресс, 2000. – 308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napToGrid w:val="false"/>
        <w:ind w:left="0" w:firstLine="360"/>
        <w:jc w:val="both"/>
        <w:rPr>
          <w:rFonts w:eastAsia="SimSun;宋体"/>
        </w:rPr>
      </w:pPr>
      <w:r>
        <w:rPr>
          <w:rFonts w:eastAsia="SimSun;宋体"/>
        </w:rPr>
        <w:t>Кашапов М. М. Психология педагогического мышления : монография. – СПб. : Алетейя, 2000. – 2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napToGrid w:val="false"/>
        <w:ind w:left="0" w:firstLine="360"/>
        <w:jc w:val="both"/>
        <w:rPr/>
      </w:pPr>
      <w:r>
        <w:rPr/>
        <w:t>Клепцова Е. Ю. Психология и педагогика толерантности : учеб. пособие. – М. : Академический проект, 2004. – 1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napToGrid w:val="false"/>
        <w:ind w:left="0" w:firstLine="360"/>
        <w:jc w:val="both"/>
        <w:rPr/>
      </w:pPr>
      <w:r>
        <w:rPr/>
        <w:t xml:space="preserve">Климов Е. А. Основы психологии. – М. : ЮНИТИ-ДАНА, 2003. – 462 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лиффорд Ф. Грей. Управление проектами : практическое руководство. – М. : Издательство </w:t>
      </w:r>
      <w:r>
        <w:rPr>
          <w:color w:val="000000"/>
          <w:shd w:fill="FFFFFF" w:val="clear"/>
        </w:rPr>
        <w:t>“</w:t>
      </w:r>
      <w:r>
        <w:rPr/>
        <w:t>Дело и сервис”, 2003. – 5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ноблаух Йорг, Хольгер Велтье. Управление временем. – М. : Омега-Л, 2006. – 144 с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napToGrid w:val="false"/>
        <w:ind w:left="0" w:firstLine="360"/>
        <w:jc w:val="both"/>
        <w:rPr/>
      </w:pPr>
      <w:r>
        <w:rPr/>
        <w:t xml:space="preserve">Колупаєва А. А., Савчук Л. О. Діти з особливими освітніми потребами та організація їх навчання : наук.-метод. посіб. – К. : АТОПОЛ. – 2011. – 274 с. – (Серія </w:t>
      </w:r>
      <w:r>
        <w:rPr>
          <w:color w:val="000000"/>
          <w:shd w:fill="FFFFFF" w:val="clear"/>
        </w:rPr>
        <w:t>“</w:t>
      </w:r>
      <w:r>
        <w:rPr/>
        <w:t>Інклюзивна освіта”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napToGrid w:val="false"/>
        <w:ind w:left="0" w:first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Колупаєва А. А Засадничі понятійно-термінологічні визначення інклюзивної освіти // Дефектологія. – 2009. – № 2. – С. 3-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napToGrid w:val="false"/>
        <w:ind w:left="0" w:firstLine="360"/>
        <w:jc w:val="both"/>
        <w:rPr/>
      </w:pPr>
      <w:r>
        <w:rPr/>
        <w:t xml:space="preserve">Колупаєва А. А., Єфімова С. М. Навчальний курс </w:t>
      </w:r>
      <w:r>
        <w:rPr>
          <w:color w:val="000000"/>
          <w:shd w:fill="FFFFFF" w:val="clear"/>
        </w:rPr>
        <w:t>“</w:t>
      </w:r>
      <w:r>
        <w:rPr/>
        <w:t xml:space="preserve">Вступ до інклюзивної освіти”; МОН України, НАПН України, Ін-т спец. педагогіки. – К., 2010. – 17 с. – (Серія </w:t>
      </w:r>
      <w:r>
        <w:rPr>
          <w:color w:val="000000"/>
          <w:shd w:fill="FFFFFF" w:val="clear"/>
        </w:rPr>
        <w:t>“</w:t>
      </w:r>
      <w:r>
        <w:rPr/>
        <w:t>Інклюзивна освіта”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napToGrid w:val="false"/>
        <w:ind w:left="0" w:firstLine="360"/>
        <w:jc w:val="both"/>
        <w:rPr/>
      </w:pPr>
      <w:r>
        <w:rPr/>
        <w:t xml:space="preserve">Корнещук В. В. Теорія і практика формування професійної надійності майбутніх спеціалістів соціономічної сфери діяльності : автореф. дис. на здобуття </w:t>
      </w:r>
      <w:r>
        <w:rPr>
          <w:sz w:val="26"/>
          <w:szCs w:val="26"/>
        </w:rPr>
        <w:t xml:space="preserve">наук. ступеня д-ра пед. наук : спец. 13.00.04. </w:t>
      </w:r>
      <w:r>
        <w:rPr>
          <w:color w:val="000000"/>
          <w:sz w:val="26"/>
          <w:szCs w:val="26"/>
          <w:shd w:fill="FFFFFF" w:val="clear"/>
        </w:rPr>
        <w:t>“</w:t>
      </w:r>
      <w:r>
        <w:rPr>
          <w:sz w:val="26"/>
          <w:szCs w:val="26"/>
        </w:rPr>
        <w:t>Теорія і методика професійної освіти”. – О., 2010. – 20 с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авченко Л. М. Неперервна педагогічна підготовка менеджерів освіти: монографія. – Полтава : Техсервіс, 2006. – 4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рижко В. В. Теорія та практика менеджменту в освіті : навчальний посібник. – К. : Освіта України, 2005. – 256 с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Мармаза О. І. Менеджмент в освіті : дорожня карта керівника. – Х. : Видав. група </w:t>
      </w:r>
      <w:r>
        <w:rPr>
          <w:color w:val="000000"/>
          <w:sz w:val="26"/>
          <w:szCs w:val="26"/>
          <w:shd w:fill="FFFFFF" w:val="clear"/>
        </w:rPr>
        <w:t>“</w:t>
      </w:r>
      <w:r>
        <w:rPr>
          <w:sz w:val="26"/>
          <w:szCs w:val="26"/>
          <w:lang w:val="uk-UA"/>
        </w:rPr>
        <w:t>Основа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, 2007. – 44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артин П., Тейт К. Управление проектами. – СПб. : Питер, 2006. – 224 с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Матвіїшин Є. Г. Планування проектних дій : навч.пос. – К. : </w:t>
      </w:r>
      <w:r>
        <w:rPr>
          <w:color w:val="000000"/>
          <w:sz w:val="26"/>
          <w:szCs w:val="26"/>
          <w:shd w:fill="FFFFFF" w:val="clear"/>
        </w:rPr>
        <w:t>“</w:t>
      </w:r>
      <w:r>
        <w:rPr>
          <w:sz w:val="26"/>
          <w:szCs w:val="26"/>
          <w:lang w:val="uk-UA"/>
        </w:rPr>
        <w:t>Хай-Тек Прес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, 2008. – 2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napToGrid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ёдова Н. А. Инклюзивное образование в схемах и таблицах : методическое пособие // ТОУНБ им. А. С. Пушкина, Отдел организации обслуживания инвалидов по зрению; МБЛПУ ЗОТ „Центр медицинской профилактики». – Томск, 2012. – 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napToGrid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и інклюзивної освіти : прогр. курсу // МОНмолодьспорту України, НАПН України, Ін-т спец. педагогіки; уклад. А. А. Колупаєва. – К. : А.С.К., 2011. – 31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napToGrid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и інклюзивної освіти : навчально-методичний посібник // за заг. ред. Колупаєвої А. А. – К. : А.С.К., 2012. – 3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анкаж Джалота. Управление программным проектом. – М. : Изд-во </w:t>
      </w:r>
      <w:r>
        <w:rPr>
          <w:color w:val="000000"/>
          <w:sz w:val="26"/>
          <w:szCs w:val="26"/>
          <w:shd w:fill="FFFFFF" w:val="clear"/>
        </w:rPr>
        <w:t>“</w:t>
      </w:r>
      <w:r>
        <w:rPr>
          <w:sz w:val="26"/>
          <w:szCs w:val="26"/>
        </w:rPr>
        <w:t>Лори”, 2005. – 224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napToGrid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дагогіка вищої школи : навчальний посібник. – К. : Знання, 2005. – 486 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napToGrid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нин Г. Н. Инклюзивное образование в свете гуманитарной проблематики XXI века // Школьный логопед. – 2010. – № 1. – С. 58-6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инто Дж. К. Управление проектами. – СПб. : Питер, 2004. – 464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napToGrid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ідготовка педагогів до роботи в умовах інклюзивного навчання. Вісник № 3 / упорядники : Юхимець І. В., Савчук Л. О. – Рівне : РОІППО, 2012. – 69 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napToGrid w:val="false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napToGrid w:val="false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/>
      </w:pPr>
      <w:r>
        <w:rPr>
          <w:b/>
          <w:bCs/>
          <w:lang w:val="uk-UA"/>
        </w:rPr>
        <w:t>12. Інформаційні ресурс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napToGrid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іранова Г. В. Розвиток дитини з обмеженнями життєдіяльності в умовах інклюзивного освітнього середовища [Електронний ресурс]. – Режим доступу</w:t>
      </w:r>
      <w:r>
        <w:rPr>
          <w:sz w:val="24"/>
          <w:szCs w:val="24"/>
          <w:lang w:val="tr-TR"/>
        </w:rPr>
        <w:t> 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koris.com.ua/other/3054/index.html?page=63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napToGrid w:val="false"/>
        <w:ind w:left="0" w:hanging="0"/>
        <w:jc w:val="both"/>
        <w:rPr/>
      </w:pPr>
      <w:r>
        <w:rPr>
          <w:sz w:val="24"/>
          <w:szCs w:val="24"/>
        </w:rPr>
        <w:t xml:space="preserve">Закон Украины </w:t>
      </w:r>
      <w:r>
        <w:rPr>
          <w:color w:val="000000"/>
          <w:sz w:val="24"/>
          <w:szCs w:val="24"/>
          <w:shd w:fill="FFFFFF" w:val="clear"/>
        </w:rPr>
        <w:t>“</w:t>
      </w:r>
      <w:r>
        <w:rPr>
          <w:sz w:val="24"/>
          <w:szCs w:val="24"/>
        </w:rPr>
        <w:t>Об инновационной деятельности” от 04.07.2002 № 40- IV (с изменениями и дополнениями) [Электронный ресурс] // Ведомости Верховной Рады Украины</w:t>
      </w:r>
      <w:r>
        <w:rPr>
          <w:sz w:val="24"/>
          <w:szCs w:val="24"/>
          <w:lang w:val="tr-TR"/>
        </w:rPr>
        <w:t xml:space="preserve">. </w:t>
      </w:r>
      <w:r>
        <w:rPr>
          <w:sz w:val="24"/>
          <w:szCs w:val="24"/>
        </w:rPr>
        <w:t>– 2002. – № 36. – Режим доступа: http://zakon1.rada.gov.ua/ laws/show/40-15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napToGrid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ініченко І. О. Особливості формування інклюзивного освітнього середовища для забезпечення всебічного розвитку дитини [Електронний ресурс]. – Режим доступу : </w:t>
      </w:r>
      <w:hyperlink r:id="rId3">
        <w:r>
          <w:rPr>
            <w:rStyle w:val="InternetLink"/>
            <w:sz w:val="24"/>
            <w:szCs w:val="24"/>
          </w:rPr>
          <w:t>http://archive.nbuv.gov.ua/portal/soc_gum/Apn/2012_9/kalinich.PDF.</w:t>
        </w:r>
        <w:r>
          <w:rPr>
            <w:rStyle w:val="InternetLink"/>
            <w:sz w:val="24"/>
            <w:szCs w:val="24"/>
            <w:lang w:val="uk-UA"/>
          </w:rPr>
          <w:t>\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napToGrid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ьник Ю. В. Толерантное отношение к нетипичности подростка у однокласников на современном этапе развития инклюзивного образования [Электронный ресурс]. – Режим доступа : psyjournals.ru/inclusive_edu/issue/44157.shtml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napToGrid w:val="false"/>
        <w:ind w:left="0" w:hanging="0"/>
        <w:jc w:val="both"/>
        <w:rPr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Проблеми соціалізації дітей-інвалідів [Електронний ресурс]. – Режим доступу : </w:t>
      </w:r>
      <w:hyperlink r:id="rId4">
        <w:r>
          <w:rPr>
            <w:rStyle w:val="InternetLink"/>
            <w:rFonts w:eastAsia="TimesNewRomanPSMT;Arial Unicode MS"/>
            <w:sz w:val="24"/>
            <w:szCs w:val="24"/>
          </w:rPr>
          <w:t>http://www.erudition.ru/referat/ref/id. 35421_1.html</w:t>
        </w:r>
      </w:hyperlink>
      <w:r>
        <w:rPr>
          <w:rFonts w:eastAsia="TimesNewRomanPSMT;Arial Unicode MS"/>
          <w:sz w:val="24"/>
          <w:szCs w:val="24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napToGrid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ворцов Е. Толерантность : определение, её виды и реальная основа [Электронный ресурс]. – Режим доступа : </w:t>
      </w:r>
      <w:hyperlink r:id="rId5">
        <w:r>
          <w:rPr>
            <w:rStyle w:val="InternetLink"/>
            <w:sz w:val="24"/>
            <w:szCs w:val="24"/>
          </w:rPr>
          <w:t>http://sostudent.ru/?p=427.</w:t>
        </w:r>
        <w:r>
          <w:rPr>
            <w:rStyle w:val="InternetLink"/>
            <w:sz w:val="24"/>
            <w:szCs w:val="24"/>
            <w:lang w:val="uk-UA"/>
          </w:rPr>
          <w:t>\</w:t>
        </w:r>
      </w:hyperlink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1134" w:footer="709" w:bottom="993"/>
          <w:pgNumType w:start="265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napToGrid w:val="false"/>
        <w:ind w:left="0" w:hanging="0"/>
        <w:jc w:val="both"/>
        <w:rPr>
          <w:b/>
          <w:b/>
          <w:bCs/>
          <w:caps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Dyson A., Farrell P., Polat F., Hutcheson G., and Gallannaugh F. (2004) Inclusion and pupil achievement (Research Report RR578). London: Department for Education and Skills European Agency for Development in Special Needs Education (2012) Early Childhood Intervention (ECI) Electronic source available online at</w:t>
      </w:r>
      <w:r>
        <w:rPr>
          <w:rFonts w:eastAsia="MS Mincho;ＭＳ 明朝"/>
          <w:sz w:val="24"/>
          <w:szCs w:val="24"/>
          <w:lang w:val="tr-TR"/>
        </w:rPr>
        <w:t> </w:t>
      </w:r>
      <w:r>
        <w:rPr>
          <w:rFonts w:eastAsia="MS Mincho;ＭＳ 明朝"/>
          <w:sz w:val="24"/>
          <w:szCs w:val="24"/>
          <w:lang w:val="en-US"/>
        </w:rPr>
        <w:t xml:space="preserve">: </w:t>
      </w:r>
      <w:hyperlink r:id="rId6">
        <w:r>
          <w:rPr>
            <w:rStyle w:val="InternetLink"/>
            <w:rFonts w:eastAsia="MS Mincho;ＭＳ 明朝"/>
            <w:sz w:val="24"/>
            <w:szCs w:val="24"/>
            <w:lang w:val="en-US"/>
          </w:rPr>
          <w:t>www.european-agency.org</w:t>
        </w:r>
      </w:hyperlink>
      <w:r>
        <w:rPr>
          <w:rFonts w:eastAsia="MS Mincho;ＭＳ 明朝"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992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2">
    <w:name w:val="WW-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3">
    <w:name w:val="WW-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4">
    <w:name w:val="WW-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WW5">
    <w:name w:val="WW-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6">
    <w:name w:val="WW-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нак Знак2 Знак Знак"/>
    <w:qFormat/>
    <w:rPr>
      <w:rFonts w:ascii="Times New Roman" w:hAnsi="Times New Roman" w:eastAsia="MS Mincho;ＭＳ 明朝" w:cs="Times New Roma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is.com.ua/other/3054/index.html?page=63" TargetMode="External"/><Relationship Id="rId3" Type="http://schemas.openxmlformats.org/officeDocument/2006/relationships/hyperlink" Target="http://archive.nbuv.gov.ua/portal/soc_gum/Apn/2012_9/kalinich.PDF.\" TargetMode="External"/><Relationship Id="rId4" Type="http://schemas.openxmlformats.org/officeDocument/2006/relationships/hyperlink" Target="http://www.erudition.ru/referat/ref/id. 35421_1.html" TargetMode="External"/><Relationship Id="rId5" Type="http://schemas.openxmlformats.org/officeDocument/2006/relationships/hyperlink" Target="http://sostudent.ru/?p=427.\" TargetMode="External"/><Relationship Id="rId6" Type="http://schemas.openxmlformats.org/officeDocument/2006/relationships/hyperlink" Target="http://www.european-agency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24:00Z</dcterms:created>
  <dc:creator>Наташа</dc:creator>
  <dc:description/>
  <dc:language>en-US</dc:language>
  <cp:lastModifiedBy>comp</cp:lastModifiedBy>
  <dcterms:modified xsi:type="dcterms:W3CDTF">2015-10-08T04:35:00Z</dcterms:modified>
  <cp:revision>4</cp:revision>
  <dc:subject/>
  <dc:title>Додаток Ж</dc:title>
</cp:coreProperties>
</file>