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цінювання міні кейс-стаді</w:t>
      </w:r>
    </w:p>
    <w:p>
      <w:pPr>
        <w:pStyle w:val="Normal"/>
        <w:spacing w:lineRule="auto" w:line="360"/>
        <w:jc w:val="center"/>
        <w:rPr/>
      </w:pPr>
      <w:r>
        <w:rPr/>
        <w:t>(подано за А. Долгоруковим) [88]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міст письмового аналізу кейс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ормульовано та проаналізовано більшість проблем, які містяться у кейс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роблені власні висновки на основі інформації про кейс, що відрізняються від висновків інших студент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емонстровані адекватні аналітичні методи для обробки інформ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ладені документи за змістом відповідають вимог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гументи знаходяться у відповідності до раніше виявлених проблем, зроблених висновків, оцінок й використаних аналітичних методі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3:00Z</dcterms:created>
  <dc:creator>Светлана</dc:creator>
  <dc:description/>
  <dc:language>en-US</dc:language>
  <cp:lastModifiedBy>comp</cp:lastModifiedBy>
  <cp:lastPrinted>2015-05-29T10:04:00Z</cp:lastPrinted>
  <dcterms:modified xsi:type="dcterms:W3CDTF">2015-10-08T04:23:00Z</dcterms:modified>
  <cp:revision>2</cp:revision>
  <dc:subject/>
  <dc:title>Додаток Е</dc:title>
</cp:coreProperties>
</file>