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 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і завдання, що спрямовані на визначення рівня підготовленості майбутніх менеджерів освіти до управління загальноосвітнім навчальним закладом в умовах інклюзії за когнітивним критеріє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Інструкція: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но прочитайте завдання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найдіть одну правильну відпов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Які категорії дітей з особливими освітніми потребами відносяться до дітей-інвалідів?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із психічними порушенн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 девіантною поведінко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 недостатнім рівнем психолого-педагогічної готовності до шкільного навч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65"/>
          <w:rFonts w:cs="Times New Roman" w:ascii="Times New Roman" w:hAnsi="Times New Roman"/>
          <w:iCs/>
          <w:sz w:val="24"/>
          <w:szCs w:val="24"/>
          <w:lang w:val="uk-UA"/>
        </w:rPr>
        <w:t>2.</w:t>
      </w:r>
      <w:r>
        <w:rPr>
          <w:rStyle w:val="FontStyle65"/>
          <w:rFonts w:cs="Times New Roman" w:ascii="Times New Roman" w:hAnsi="Times New Roman"/>
          <w:sz w:val="24"/>
          <w:szCs w:val="24"/>
        </w:rPr>
        <w:t> </w:t>
      </w:r>
      <w:r>
        <w:rPr>
          <w:rStyle w:val="FontStyle65"/>
          <w:rFonts w:cs="Times New Roman" w:ascii="Times New Roman" w:hAnsi="Times New Roman"/>
          <w:sz w:val="24"/>
          <w:szCs w:val="24"/>
          <w:lang w:val="uk-UA"/>
        </w:rPr>
        <w:t>Визначіть базові принципи інклюзивної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А) принцип розвивального навчання, принцип індивідуалізації навчання;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Б) принцип розвивального навчання, принцип індивідуалізації навчання,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ік співвідношення первинного порушення й вторинних відхилень, принцип поетапного формування розумової діяльності, принцип діяльнісного підх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В) принцип рівності, принцип розумі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озрізняють кілька підходів до надання освіти дітям з особливим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освітні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требами. Що передбачає «мейнстримінг»?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 систему медичних, психологічних, педагогічних, соціально-економічних заходів, спрямованих на усунення або більш повну компенсацію обмежень життєдіяльності, викликаних порушенням здоров’я зі стійким розладом функцій організму;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 розширення соціальних контактів між дітьми з особливими освітніми потребами і їх ровесниками;  переважно це позаурочна форма спілкування;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включена освіта, описи процесу навчання дітей і дорослих з особливими освітніми потребами в загальноосвітніх (масових) школах, початкових, середніх і вищих професійних навчальних закладах.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Style w:val="FontStyle65"/>
          <w:rFonts w:ascii="Times New Roman" w:hAnsi="Times New Roman" w:eastAsia="TimesNewRomanPSMT;Arial Unicode MS" w:cs="Times New Roman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65"/>
          <w:rFonts w:eastAsia="TimesNewRomanPSMT;Arial Unicode MS" w:cs="Times New Roman" w:ascii="Times New Roman" w:hAnsi="Times New Roman"/>
          <w:sz w:val="24"/>
          <w:szCs w:val="24"/>
          <w:lang w:val="uk-UA"/>
        </w:rPr>
        <w:t>4. Яка з моделей інклюзивного навчання найбільш повно забезпечує навчання дітей з особливими освітніми потребами?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Style w:val="FontStyle65"/>
          <w:rFonts w:ascii="Times New Roman" w:hAnsi="Times New Roman" w:eastAsia="TimesNewRomanPSMT;Arial Unicode MS" w:cs="Times New Roman"/>
          <w:sz w:val="24"/>
          <w:szCs w:val="24"/>
          <w:lang w:val="uk-UA"/>
        </w:rPr>
      </w:pPr>
      <w:r>
        <w:rPr>
          <w:rStyle w:val="FontStyle65"/>
          <w:rFonts w:eastAsia="TimesNewRomanPSMT;Arial Unicode MS"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омбінована інтеграц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</w:p>
    <w:p>
      <w:pPr>
        <w:pStyle w:val="Default"/>
        <w:ind w:left="720" w:hanging="0"/>
        <w:rPr>
          <w:lang w:val="uk-UA"/>
        </w:rPr>
      </w:pPr>
      <w:r>
        <w:rPr>
          <w:rStyle w:val="FontStyle65"/>
          <w:rFonts w:eastAsia="TimesNewRomanPSMT;Arial Unicode MS" w:cs="Times New Roman"/>
          <w:sz w:val="24"/>
          <w:szCs w:val="24"/>
          <w:lang w:val="uk-UA"/>
        </w:rPr>
        <w:t>Б)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п</w:t>
      </w:r>
      <w:r>
        <w:rPr>
          <w:bCs/>
          <w:iCs/>
        </w:rPr>
        <w:t>остійна часткова інтеграція</w:t>
      </w:r>
      <w:r>
        <w:rPr>
          <w:bCs/>
          <w:iCs/>
          <w:lang w:val="uk-UA"/>
        </w:rPr>
        <w:t>;</w:t>
      </w:r>
    </w:p>
    <w:p>
      <w:pPr>
        <w:pStyle w:val="Default"/>
        <w:ind w:firstLine="720"/>
        <w:rPr/>
      </w:pPr>
      <w:r>
        <w:rPr>
          <w:rStyle w:val="FontStyle65"/>
          <w:rFonts w:eastAsia="TimesNewRomanPSMT;Arial Unicode MS" w:cs="Times New Roman"/>
          <w:sz w:val="24"/>
          <w:szCs w:val="24"/>
          <w:lang w:val="uk-UA"/>
        </w:rPr>
        <w:t xml:space="preserve">В) </w:t>
      </w:r>
      <w:r>
        <w:rPr>
          <w:bCs/>
          <w:iCs/>
          <w:lang w:val="uk-UA"/>
        </w:rPr>
        <w:t>с</w:t>
      </w:r>
      <w:r>
        <w:rPr>
          <w:bCs/>
          <w:iCs/>
        </w:rPr>
        <w:t>истематична тимчасова інтеграція</w:t>
      </w:r>
      <w:r>
        <w:rPr>
          <w:bCs/>
          <w:iCs/>
          <w:lang w:val="uk-UA"/>
        </w:rPr>
        <w:t>;</w:t>
      </w:r>
      <w:r>
        <w:rPr>
          <w:bCs/>
          <w:iCs/>
        </w:rPr>
        <w:t xml:space="preserve"> </w:t>
      </w:r>
    </w:p>
    <w:p>
      <w:pPr>
        <w:pStyle w:val="Default"/>
        <w:ind w:firstLine="720"/>
        <w:rPr>
          <w:rStyle w:val="FontStyle6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65"/>
          <w:rFonts w:eastAsia="TimesNewRomanPSMT;Arial Unicode MS" w:cs="Times New Roman"/>
          <w:sz w:val="24"/>
          <w:szCs w:val="24"/>
          <w:lang w:val="uk-UA"/>
        </w:rPr>
        <w:t xml:space="preserve">Г) </w:t>
      </w:r>
      <w:r>
        <w:rPr>
          <w:lang w:val="uk-UA"/>
        </w:rPr>
        <w:t>п</w:t>
      </w:r>
      <w:r>
        <w:rPr/>
        <w:t>овна інтеграція</w:t>
      </w:r>
      <w:r>
        <w:rPr>
          <w:lang w:val="uk-UA"/>
        </w:rPr>
        <w:t>.</w:t>
      </w:r>
    </w:p>
    <w:p>
      <w:pPr>
        <w:pStyle w:val="Default"/>
        <w:rPr>
          <w:rStyle w:val="FontStyle6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65"/>
          <w:rFonts w:cs="Times New Roman" w:ascii="Times New Roman" w:hAnsi="Times New Roman"/>
          <w:sz w:val="24"/>
          <w:szCs w:val="24"/>
          <w:lang w:val="uk-UA"/>
        </w:rPr>
        <w:t xml:space="preserve">5. Законодавча база що регламентує діяльність менеджера освіти у процесі управління ЗНЗ в умовах інклюзії </w:t>
      </w:r>
      <w:r>
        <w:rPr>
          <w:rFonts w:cs="Times New Roman" w:ascii="Times New Roman" w:hAnsi="Times New Roman"/>
          <w:sz w:val="24"/>
          <w:szCs w:val="24"/>
        </w:rPr>
        <w:t>охоплює аспек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д</w:t>
      </w:r>
      <w:r>
        <w:rPr>
          <w:rFonts w:cs="Times New Roman" w:ascii="Times New Roman" w:hAnsi="Times New Roman"/>
          <w:sz w:val="24"/>
          <w:szCs w:val="24"/>
        </w:rPr>
        <w:t>ержавна політика щодо інклюзивн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одавче забезпечення підготовки та перепідготовки кадрів для роботи у закладах інклюзивної освіти як одного з провідних механізмів впровадження інклюзивної освіти;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ржавна політика щодо інклюзивної освіти; законодавче забезпечення підготовки та перепідготовки кадрів для роботи у закладах інклюзивної освіти; забезпечення доступності післядипломної освіти  для осіб з особливими освітніми потре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65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. У яких документах відбиті </w:t>
      </w:r>
      <w:r>
        <w:rPr>
          <w:rStyle w:val="FontStyle83"/>
          <w:sz w:val="24"/>
          <w:szCs w:val="24"/>
        </w:rPr>
        <w:t xml:space="preserve">питання забезпечення прав людей з обмеженими можливостями в отриманні ними якісно й доступної освіти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 України «Про освіту», «Про загальну середню освіту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нція ООН про права дитини, Закон України «Про охорону дитинства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 України «Про основи соціальної захищеності інвалідів в Україні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Що та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гальноосвітній навчальний заклад в умовах інклюзії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аклад, який відкритий для навчання всіх дітей, незалежно від їхніх фізичних, інтелектуальних, соціальних та інших особливостей;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дійснює комплектування інклюзивних освітніх установ області;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ійснює психолого-педагогічний супровід інклюзивних освітніх процесів в устано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Чим займається координаційн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інклюзії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значає основні напрямки й стратегію розвитку інклюзивної освіти в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ійснює методичний супровід інклюзивних освітніх процесів в області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дійснює комплектування інклюзивних освітніх установ області, бере участь у розробці освітнього маршруту дітей з особливими освітніми потребами.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изначіть ум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ефективного функціонування загальноосвітнього навчального закладу в умовах інклюзії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сихологічна готовність дитини та її батьків до навчання спільно зі здоровими однолітками; готовність педагогічного колективу ЗНЗ до роботи в умовах інклюзивного навчання; надання дитині кваліфікованої корекційної допомоги;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  <w:t>раннє виявлення відхилень у розвитку дитини та започаткування корекційної роботи; правильне діагностування та наявність об’єктивних можливостей розвитку дитини; психологічна готовність дитини та її батьків до навчання спільно зі здоровими однолітками; готовність педагогічного колективу ЗНЗ до роботи в умовах інклюзивного навчання; надання дитині кваліфікованої корекційної допомоги; готовність батьків надати реальну допомогу дитині у процесі її навчання; створення відповідних побутових умов; забезпечення навчально-виховного процесу необхідними технічними засобами;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ворення відповідних побутових умов; забезпечення навчально-виховного процесу необхідними технічними засобами.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Визначіть уявлення, необхідні менеджеру освіти щодо управління ЗНЗ в умовах інклюзії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ічне обґрунтування; сфера дії; швидкість введення; ресурси; прихильність ідеї; ключові фігури; батьки; керівництво; відношення до інших шкільних ініціати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сурси; прихильність ідеї; ключові фігури; батьки; керівництво. 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Визначіть зав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освітнього навчального за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мовах інклюзії: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творення єдиного психологічного комфортного освітнього середовища; забезпечення діагностування ефективності процесів корекції, адаптації та соціалізації дітей з особливими освітніми потребами на етапі шкільного навчання; організація системи ефективного психолого-педагогічного супроводу процесу інклюзивного навчання; компенсація недоліків дошкільного розвитку; подолання негативних особливостей емоційно-особистісної сфери через включення дітей в успішну діяльність; поступове підвищення мотивації дитини; охорона та зміцнення фізичного й нервово-психічного здоров’я дітей; соціально-трудова адаптація школярів з особливими освітніми потребами; зміна суспільної свідомості щодо дітей з особливими освітніми потребами;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адаптація та соціалізація дітей з особливими освітніми потребами на етапі шкільного навчання; організація системи ефективного психолого-педагогічного супроводу процесу інклюзивного навчання; поступове підвищення мотивації дитини; охорона та зміцнення фізичного й нервово-психічного здоров’я дітей; соціально-трудова адаптація школярів з особливими освітніми потребами; зміна суспільної свідомості щодо дітей з особливими освітніми потребами;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ворення єдиного психологічного комфортного освітнього середовища; забезпечення діагностування ефективності процесів корекції, організація системи ефективного психолого-педагогічного супроводу процесу інклюзивного навчання; компенсація недоліків дошкільного розвитку; подолання негативних особливостей емоційно-особистісної сфери через включення дітей в успішну діяльність; охорона та зміцнення фізичного й нервово-психічного здоров’я дітей; соціально-трудова адаптація школярів з особливими освітніми потребами. 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На основі робочого навчального плану закладу освіти в умовах інклюзії розробляються: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ндивідуальний навчальний план;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  <w:tab w:val="left" w:pos="6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иповий навчальний план;</w:t>
      </w:r>
    </w:p>
    <w:p>
      <w:pPr>
        <w:pStyle w:val="Normal"/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ортфолі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Що таке громадські організації?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адова громадянського суспільства;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масові об’єднання громадян, які виникають із їхньої ініціативи для реалізації довгострокових цілей, мають свій статут і характеризуються чіткою структурою;</w:t>
      </w:r>
    </w:p>
    <w:p>
      <w:pPr>
        <w:pStyle w:val="Normal"/>
        <w:widowControl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ний підрозділ державної установи, яка функціонує на його базі й при його підтримки, який не ставить своєю статутною метою одержання прибу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 Що таке в</w:t>
      </w:r>
      <w:r>
        <w:rPr>
          <w:rFonts w:eastAsia="TimesNewRoman,Italic;Arial Unicode MS" w:cs="Times New Roman" w:ascii="Times New Roman" w:hAnsi="Times New Roman"/>
          <w:sz w:val="24"/>
          <w:szCs w:val="24"/>
        </w:rPr>
        <w:t xml:space="preserve">олонтерство? 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426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А) добродійність, яка здійснюється фізичними особами на основі неприбуткової діяльності, без заробітної плати, просування по службі, заради добробуту й процвітання співтовариств і суспільства взагалі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ння з психолого-педагогічних, правовим, соціально-медичних питань, які необхідні для реалізації соціальних програ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іб, за допомогою якого кожний представник суспільства може брати участь у підвищенні якості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lang w:val="uk-UA"/>
        </w:rPr>
        <w:t>15. Функції, які виконують  громадські організації, можна поділити на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А) функції, які виконуються щодо системи влади в державі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) творчі функції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) функції, які виконуються щодо інтересів членів цих організаці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Соціальне партнерство – це …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851" w:hanging="131"/>
        <w:jc w:val="both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форма організації компанії, фірми, що створюється на основі договору між партнерами, в якому обумовлюються їхні права, обов’язки, відповідальні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цивілізована форма громадських відносин у соціально-трудовій сфері, яка забезпечує узгодження та захист інтересів робітників, роботодавців (підприємців), органів державної влади, місцевого самоврядування шляхом укладання договорів, угод та прагнення до досягнення консенсусу, компромісу з важливих напрямків соціально-економічного та політичного розви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 Зі скількох фаз складається життєвий цикл проект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ьох фаз: початкової, проміжної й фінально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отирьох фаз: початкової, проміжної, планувальної й фінально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’яти фаз: ініціації, початкової, проміжної, реалізації й фінальної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6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1</w:t>
      </w:r>
      <w:r>
        <w:rPr>
          <w:rStyle w:val="FontStyle65"/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Style w:val="FontStyle65"/>
          <w:rFonts w:cs="Times New Roman" w:ascii="Times New Roman" w:hAnsi="Times New Roman"/>
          <w:sz w:val="24"/>
          <w:szCs w:val="24"/>
        </w:rPr>
        <w:t>. У чому відмінність кошторису від бюджету соціально-педагогічного проекту?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) Кошторис і бюджет соціально-педагогічного проекту є ідентичними, оскільки проекти даного виду не передбачають одержання прибут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шторис – розподіл статей витрат і доходів за періодами часу (днями, місяцями) від початку проекту до його завершення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юджет – перелік доходів і витрат, структурований за розділами, що називають статті витрат і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шторис – перелік доходів і витрат, структурований за розділами, що називають статті витрат і доходів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– розподіл статей витрат і доходів за періодами часу (днями, місяцями) від початку проекту до його заверш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Усі сфери знань з управління проектами побудовані навколо так званого потрійного обмеження або трикутника управління проектом. Які складові є вершинами трикутни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 вартість, команда,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 якість, час,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вартість, якість, час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>
          <w:rFonts w:cs="Times New Roman"/>
          <w:bCs/>
          <w:iCs/>
          <w:spacing w:val="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>20.Які виділяють зовнішні фактори оточення проекту?</w:t>
      </w:r>
    </w:p>
    <w:p>
      <w:pPr>
        <w:pStyle w:val="Style17"/>
        <w:spacing w:lineRule="auto" w:line="240" w:before="0" w:after="0"/>
        <w:ind w:left="0" w:firstLine="720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>А) політичні, економічні, сіспільні, правові, науково-технічні;</w:t>
      </w:r>
    </w:p>
    <w:p>
      <w:pPr>
        <w:pStyle w:val="Style17"/>
        <w:spacing w:lineRule="auto" w:line="240" w:before="0" w:after="0"/>
        <w:ind w:left="0" w:firstLine="720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>Б) політичні, економічні, сіспільні, правові, науково-технічні, культурні, природні;</w:t>
      </w:r>
    </w:p>
    <w:p>
      <w:pPr>
        <w:pStyle w:val="Style17"/>
        <w:spacing w:lineRule="auto" w:line="240" w:before="0" w:after="0"/>
        <w:ind w:left="0" w:firstLine="720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>В) економічні, сіспільні, правові, науково-технічні.</w:t>
      </w:r>
    </w:p>
    <w:p>
      <w:pPr>
        <w:pStyle w:val="Style17"/>
        <w:spacing w:lineRule="auto" w:line="240" w:before="0" w:after="0"/>
        <w:ind w:left="0" w:hanging="0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 Що таке ризик?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датність передбачати в процесі управління ті, що згодом відбудеться;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івень непевності при передбаченні результатів, можливість небезпеки, невдач і придбань, виграшу в передбаченні результатів;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ідображення характеристик умов життєдіяльності соціальних суб’єктів у стані переходу від ситуації невизначеності до ситуації визначеності (або навпаки)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pacing w:val="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 Визначіть класифікацію ризиків у сфері інклюзивної освіти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зики, пов’язані з властивостями особистості; виробничі ризики;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зики, пов’язані з властивостями особистості; фінансові ризики, інвестиційні ризики;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робничі ризики; ринкові ризики; ризик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і з властивостями особист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. Які принципи враховуються під час управління ризикам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кономічності; послідовності; гнучкості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ґрунтованості; системності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ості, обґрунтованості; економічності; послідовності; гнучкості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spacing w:val="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bCs/>
          <w:iCs/>
          <w:spacing w:val="0"/>
          <w:sz w:val="24"/>
          <w:szCs w:val="24"/>
        </w:rPr>
        <w:t>24. Визначіть показники, що входять до виробничих ризиків:</w:t>
      </w:r>
    </w:p>
    <w:p>
      <w:pPr>
        <w:pStyle w:val="Style17"/>
        <w:spacing w:lineRule="auto" w:line="240" w:before="0" w:after="0"/>
        <w:jc w:val="both"/>
        <w:rPr/>
      </w:pPr>
      <w:r>
        <w:rPr>
          <w:bCs/>
          <w:iCs/>
          <w:spacing w:val="0"/>
          <w:sz w:val="24"/>
          <w:szCs w:val="24"/>
        </w:rPr>
        <w:t>А)</w:t>
      </w:r>
      <w:r>
        <w:rPr>
          <w:b/>
          <w:bCs/>
          <w:i/>
          <w:i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милки менеджера освіти; невдоволення співробітників; порушення трудової дисципліни; відповідальність вчителів за якість знань учнів з особливими освітніми потребами; фахова підготовка адміністрації та вчителів щодо організації навчально-виховного процесу в загальноосвітньому навчальному закладі в умовах інклюзії;</w:t>
      </w:r>
    </w:p>
    <w:p>
      <w:pPr>
        <w:pStyle w:val="Style17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мотивація; цілеспрямованість; помилки менеджера освіти; невдоволення співробітників; порушення трудової дисципліни; відповідальність вчителів за якість знань учнів з особливими освітніми потребами; фахова підготовка адміністрації та вчителів щодо організації навчально-виховного процесу в загальноосвітньому навчальному закладі в умовах інклюзії;</w:t>
      </w:r>
    </w:p>
    <w:p>
      <w:pPr>
        <w:pStyle w:val="Style17"/>
        <w:spacing w:lineRule="auto" w:line="240" w:before="0" w:after="0"/>
        <w:jc w:val="both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>В) н</w:t>
      </w:r>
      <w:r>
        <w:rPr>
          <w:spacing w:val="0"/>
          <w:sz w:val="24"/>
          <w:szCs w:val="24"/>
        </w:rPr>
        <w:t xml:space="preserve">еоптимальний розподіл ресурсів; помилки менеджера освіти; невдоволення співробітників; порушення трудової дисципліни; відповідальність вчителів за якість знань учнів з особливими освітніми потребами; фахова підготовка адміністрації та вчителів щодо організації навчально-виховного процесу в загальноосвітньому навчальному закладі в умовах інклюзії; наступність у навчанні учнів з особливими освітніми потребами. </w:t>
      </w:r>
    </w:p>
    <w:p>
      <w:pPr>
        <w:pStyle w:val="Style17"/>
        <w:spacing w:lineRule="auto" w:line="240" w:before="0" w:after="0"/>
        <w:ind w:left="0" w:hanging="0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8"/>
        <w:jc w:val="both"/>
        <w:rPr/>
      </w:pPr>
      <w:r>
        <w:rPr>
          <w:spacing w:val="0"/>
          <w:sz w:val="24"/>
          <w:szCs w:val="24"/>
        </w:rPr>
        <w:t>25. Визначіть засоби інформаційно-комунікаційних систем та програм в умовах інклюзивного навч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електронні підручник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електронні підручник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електронні енциклопедії;</w:t>
      </w:r>
    </w:p>
    <w:p>
      <w:pPr>
        <w:pStyle w:val="Normal"/>
        <w:shd w:fill="FFFFFF" w:val="clear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відни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ограми-тренажер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електронні підручник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електронні енциклопедії, контролюючі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uk-UA"/>
        </w:rPr>
      </w:pPr>
      <w:r>
        <w:rPr>
          <w:rFonts w:cs="Times New Roman"/>
          <w:bCs/>
          <w:spacing w:val="0"/>
          <w:sz w:val="24"/>
          <w:szCs w:val="24"/>
          <w:lang w:val="uk-UA"/>
        </w:rPr>
      </w:r>
    </w:p>
    <w:p>
      <w:pPr>
        <w:pStyle w:val="Style17"/>
        <w:autoSpaceDE w:val="false"/>
        <w:spacing w:lineRule="auto" w:line="240" w:before="0" w:after="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26. Вкажіть правильне визначення поняття «інформаційне </w:t>
      </w:r>
      <w:r>
        <w:rPr>
          <w:bCs/>
          <w:spacing w:val="0"/>
          <w:sz w:val="24"/>
          <w:szCs w:val="24"/>
        </w:rPr>
        <w:t xml:space="preserve">забезпечення управління»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) Інформаційне забезпечення управлінн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це комплекс апаратно-програмних засобів, призначених для автоматизації управлінської діяльності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) Інформаційне забезпечення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це сукупність всіх ресурсів, наявних на підприємстві: персонал, матеріально-технічне забезпечення, апаратно-програмні засоби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) Інформаційне забезпечення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це організація цілеспрямованих масивів інформації та інформаційних потоків, яка включає збирання, зберігання, опрацювання і передавання інформації (в тому числі і з використанням комп’ютерних інформаційних систем) з метою аналізу одержаних результатів для підготовки, обґрунтування і прийняття управлінських рішень органами управління. 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uk-UA"/>
        </w:rPr>
      </w:pPr>
      <w:r>
        <w:rPr>
          <w:rFonts w:cs="Times New Roman"/>
          <w:bCs/>
          <w:spacing w:val="0"/>
          <w:sz w:val="24"/>
          <w:szCs w:val="24"/>
          <w:lang w:val="uk-UA"/>
        </w:rPr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7. Інформаційна діяльність менеджера освіти: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) Пов’язана, в основному, з управлінням педагогічним колективом у процесі здійснення базової діяльності в оперативному режимі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) Спрямована на побудову інформаційної моделі закладу освіти як схеми потоків інформаційних повідомлень, використовуваних в процесі управління, що відображає різні процедури виконання функцій управління закладом освіти і пов’язує кожне завдання з вхідними і вихідними документами і показниками. 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) Є інноваційною, орієнтованою на постійний пошук нових, більш ефективних способів організації діяльності, тобто створення матеріальних і соціальних передумов для ефективного управління, на активізацію і розвиток наявних організаційно-адміністративних ресурсів, а також форм їх раціонального використання.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uk-UA"/>
        </w:rPr>
      </w:pPr>
      <w:r>
        <w:rPr>
          <w:rFonts w:cs="Times New Roman"/>
          <w:bCs/>
          <w:spacing w:val="0"/>
          <w:sz w:val="24"/>
          <w:szCs w:val="24"/>
          <w:lang w:val="uk-UA"/>
        </w:rPr>
      </w:r>
    </w:p>
    <w:p>
      <w:pPr>
        <w:pStyle w:val="Style17"/>
        <w:autoSpaceDE w:val="false"/>
        <w:spacing w:lineRule="auto" w:line="240" w:before="0" w:after="0"/>
        <w:ind w:left="0" w:firstLine="708"/>
        <w:jc w:val="both"/>
        <w:rPr/>
      </w:pPr>
      <w:r>
        <w:rPr>
          <w:spacing w:val="0"/>
          <w:sz w:val="24"/>
          <w:szCs w:val="24"/>
        </w:rPr>
        <w:t>28. Визначіть основні напрямки використання мережі Інтернет в управлінській діяльності менеджера освіти: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/>
      </w:pPr>
      <w:r>
        <w:rPr>
          <w:spacing w:val="0"/>
          <w:sz w:val="24"/>
          <w:szCs w:val="24"/>
        </w:rPr>
        <w:t>А) пошук довідкової та навчальної інформації, створення власних дидактичних матеріалів на основі он-лайн програм, використання нових форм комунікації, організація дистанційної форми навчання;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автентичні веб-сайти, які не створені спеціально для професійного розвитку вчителів, але можуть бути використані за певних умов; веб-сайти, спеціально розроблені для вчителів; довідкові матеріали; так звані суспільні онлайн ресурси, до яких вони відносять блоги, вікі та подкасти; засоби комунікації (чати та електронна пошта); ресурси для проведення он-лайн проектів (традиційні довідкові ресурси та веб-квести); дистанційні курси навчання.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9. Визначіть структурні елементи освітнього середовища.</w:t>
      </w:r>
    </w:p>
    <w:p>
      <w:pPr>
        <w:pStyle w:val="Style17"/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предметні, просторові, організаційно-смислові, соціально-логічні;</w:t>
      </w:r>
    </w:p>
    <w:p>
      <w:pPr>
        <w:pStyle w:val="Style17"/>
        <w:spacing w:lineRule="auto" w:line="240" w:before="0" w:after="0"/>
        <w:ind w:left="720" w:hanging="11"/>
        <w:jc w:val="both"/>
        <w:rPr/>
      </w:pPr>
      <w:r>
        <w:rPr>
          <w:spacing w:val="0"/>
          <w:sz w:val="24"/>
          <w:szCs w:val="24"/>
        </w:rPr>
        <w:t>Б) безпека середовища, доступність об</w:t>
      </w:r>
      <w:r>
        <w:rPr>
          <w:spacing w:val="0"/>
          <w:sz w:val="24"/>
          <w:szCs w:val="24"/>
          <w:lang w:val="ru-RU"/>
        </w:rPr>
        <w:t>’</w:t>
      </w:r>
      <w:r>
        <w:rPr>
          <w:spacing w:val="0"/>
          <w:sz w:val="24"/>
          <w:szCs w:val="24"/>
        </w:rPr>
        <w:t xml:space="preserve">єктів середовища для полісенсорного сприйняття, смислова впорядкованість середовища; </w:t>
      </w:r>
    </w:p>
    <w:p>
      <w:pPr>
        <w:pStyle w:val="Style17"/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сукупність впливів, умов і можливостей розвитку особистості дитини.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0. Визначіть ідею середовищного підходу в освіті.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визнання трьох рівноправних учасників освітнього процесу: педагога, дитини і навколишнього середовища;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визнання домінування середовища в освітньому процесі;</w:t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моніторинг стану освітнього середовища.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rFonts w:eastAsia="Times-Roman;Arial Unicode MS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31. Визначіть мету інклюзивного освітнього середовища.</w:t>
      </w:r>
    </w:p>
    <w:p>
      <w:pPr>
        <w:pStyle w:val="Style17"/>
        <w:autoSpaceDE w:val="false"/>
        <w:spacing w:lineRule="auto" w:line="240" w:before="0" w:after="0"/>
        <w:jc w:val="both"/>
        <w:rPr/>
      </w:pPr>
      <w:r>
        <w:rPr>
          <w:spacing w:val="0"/>
          <w:sz w:val="24"/>
          <w:szCs w:val="24"/>
        </w:rPr>
        <w:t>А) інтеграція дітей з особливими освітніми потребами в загальноосвітні навчальні заклади; орієнтування на розвиток особистості відповідно до запитів соціального оточення й очікуваннями людини;</w:t>
      </w:r>
    </w:p>
    <w:p>
      <w:pPr>
        <w:pStyle w:val="Style17"/>
        <w:autoSpaceDE w:val="false"/>
        <w:spacing w:lineRule="auto" w:line="240" w:before="0" w:after="0"/>
        <w:jc w:val="both"/>
        <w:rPr/>
      </w:pPr>
      <w:r>
        <w:rPr>
          <w:spacing w:val="0"/>
          <w:sz w:val="24"/>
          <w:szCs w:val="24"/>
        </w:rPr>
        <w:t>Б) інтеграція дітей з особливими освітніми потребами в загальноосвітні навчальні заклади;</w:t>
      </w:r>
    </w:p>
    <w:p>
      <w:pPr>
        <w:pStyle w:val="Style17"/>
        <w:autoSpaceDE w:val="false"/>
        <w:spacing w:lineRule="auto" w:line="240" w:before="0" w:after="0"/>
        <w:jc w:val="both"/>
        <w:rPr/>
      </w:pPr>
      <w:r>
        <w:rPr>
          <w:spacing w:val="0"/>
          <w:sz w:val="24"/>
          <w:szCs w:val="24"/>
        </w:rPr>
        <w:t>В) орієнтування на розвиток особистості відповідно до запитів соціального оточення й очікуваннями людини.</w:t>
      </w:r>
    </w:p>
    <w:p>
      <w:pPr>
        <w:pStyle w:val="Style17"/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2</w:t>
      </w:r>
      <w:r>
        <w:rPr>
          <w:rFonts w:cs="Times New Roman" w:ascii="Times New Roman" w:hAnsi="Times New Roman"/>
          <w:sz w:val="24"/>
          <w:szCs w:val="24"/>
        </w:rPr>
        <w:t>. Що виступає провідним фактором становлення інклюзивного освітнього середовища?</w:t>
      </w:r>
    </w:p>
    <w:p>
      <w:pPr>
        <w:pStyle w:val="Style17"/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толерантні відноси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штабні педагогічні інновації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ація навчальних матеріалів для використання по-нов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3</w:t>
      </w:r>
      <w:r>
        <w:rPr>
          <w:rFonts w:cs="Times New Roman" w:ascii="Times New Roman" w:hAnsi="Times New Roman"/>
          <w:bCs/>
          <w:sz w:val="24"/>
          <w:szCs w:val="24"/>
        </w:rPr>
        <w:t>. Визначіть етапи створення команди: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изначення кількісного та якісного складу команди; адаптація колективу команди; функціонування команди;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зародження команди</w:t>
      </w:r>
      <w:r>
        <w:rPr>
          <w:rFonts w:cs="Times New Roman" w:ascii="Times New Roman" w:hAnsi="Times New Roman"/>
          <w:sz w:val="24"/>
          <w:szCs w:val="24"/>
        </w:rPr>
        <w:t>; визначення кількісного та якісного складу команди; адаптація колективу команди; стабілізація колективу команди; функціонування команди;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чаткова стадія розвитку спільноти; взаємне розкриття; консенсус і кооперація; оптимальна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4</w:t>
      </w:r>
      <w:r>
        <w:rPr>
          <w:rFonts w:cs="Times New Roman" w:ascii="Times New Roman" w:hAnsi="Times New Roman"/>
          <w:sz w:val="24"/>
          <w:szCs w:val="24"/>
        </w:rPr>
        <w:t>. Що передбачає система професійного розвитку педагога в умовах інклюзії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ідвищення кваліфік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ідготовку фахівц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іди про необхідність інклюзивного навч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ідготовка нових фахівців на робочих місц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</w:rPr>
        <w:t>. Який підхід професійного розвитку передбачає навчання дорослих люд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меологіч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ергетич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драгогіч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тентніс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іть послідовність етапів управління самоосвітою педагог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ухвалення управлінського ріш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цілей і прогнозування результа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інформаційно-аналітич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ізація діяльності вчите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аліз результатів управління процесом самоосвіти в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ланування діяльності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гулювання й корегування проведе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, 2___, 3___, 4___, 5___, 6___, 7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pacing w:val="30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9:00Z</dcterms:created>
  <dc:creator>Светлана</dc:creator>
  <dc:description/>
  <dc:language>en-US</dc:language>
  <cp:lastModifiedBy>comp</cp:lastModifiedBy>
  <cp:lastPrinted>2015-05-29T09:59:00Z</cp:lastPrinted>
  <dcterms:modified xsi:type="dcterms:W3CDTF">2015-10-08T04:19:00Z</dcterms:modified>
  <cp:revision>2</cp:revision>
  <dc:subject/>
  <dc:title>Додаток В</dc:title>
</cp:coreProperties>
</file>