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Додаток Б</w:t>
      </w:r>
    </w:p>
    <w:p>
      <w:pPr>
        <w:pStyle w:val="TextBody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8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lang w:val="uk-UA"/>
        </w:rPr>
        <w:t>Опитувальник, що забезпечує визначення рівня підготовленості майбутніх менеджерів освіти до управління загальноосвітнім навчальним закладом в умовах інклюзії за аксіологічно-мотиваційним  критеріє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осимо Вас, застосовуючи шкалу семантичної диференціації, визначити рівень значущості твердження. Знаком «+» позначте варіант Вашої відповіді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1"/>
        <w:gridCol w:w="574"/>
        <w:gridCol w:w="540"/>
        <w:gridCol w:w="506"/>
        <w:gridCol w:w="540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итання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Шкала семантичної диференціації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 xml:space="preserve">низький             високий 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highlight w:val="red"/>
              </w:rPr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. Цінності – джерело мотивації діяльності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2. Н</w:t>
            </w:r>
            <w:r>
              <w:rPr/>
              <w:t>аявна система цінностей, що ґрунтується на принципах інклюзії дозволяє менеджерам освіти бути соціально та інклюзивно активними, спрямувати управлінську діяльність на забезпечення основного права дітей з особливими освітніми потребами на освіту в умовах загальноосвітнього навчального закладу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3. Доброта, турботливе ставлення до дитини, рівність, щирість, тактовність сприяє самореалізації та самоствердженню кожної особистості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4. Милосердя, співчуття, чуйність, уважність, повага до людської гідності визначає стратегію розвитку загальноосвітнього навчального закладу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5. Справедливість, самокритичність, принциповість, скромність, ввічливість, доброчинність забезпечують цілісність навчально-виховного процесу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6. Чесність, вірність, мужність впливає на результативність шкільних нововведень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7.Загальноосвітні навчальні заклади в умовах інклюзії формують суспільну думку стосовно дітей з особливими освітніми потребами як до повноцінних людей.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8. Впровадження інклюзії забезпечує г</w:t>
            </w:r>
            <w:r>
              <w:rPr>
                <w:color w:val="000000"/>
              </w:rPr>
              <w:t xml:space="preserve">арантію і стабільність державної допомоги та підтримки дітей </w:t>
            </w:r>
            <w:r>
              <w:rPr/>
              <w:t xml:space="preserve">з особливими освітніми потребами </w:t>
            </w:r>
            <w:r>
              <w:rPr>
                <w:color w:val="000000"/>
              </w:rPr>
              <w:t xml:space="preserve">та їхніх сімей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 xml:space="preserve">9. Впровадження інклюзії забезпечує </w:t>
            </w:r>
            <w:r>
              <w:rPr>
                <w:color w:val="000000"/>
              </w:rPr>
              <w:t>розробку теоретико-методологічних основ інклюзивного навчання та програмно-методичного інструментарію щодо навчання дітей з особливими освітніми потреба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Інклюзія забезпечує самостійність і автономність сім’ї у прийнятті рішень щодо розвитку дитини з особливими освітніми потребами, визначення її життєвого шляху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провадження інклюзії забезпечує </w:t>
            </w:r>
            <w:r>
              <w:rPr>
                <w:color w:val="000000"/>
              </w:rPr>
              <w:t xml:space="preserve">міжвідомчу інтеграцію та соціальне партнерство (координацію дій </w:t>
            </w:r>
            <w:r>
              <w:rPr/>
              <w:t>різних відомств, соціальних інститутів, служб для оптимізації процесу освітньої інтеграції дітей з особливими освітніми потребами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/>
              <w:t>12.</w:t>
            </w:r>
            <w:r>
              <w:rPr>
                <w:color w:val="000000"/>
              </w:rPr>
              <w:t> Інклюзія забезпечує системний підхід до процесу організації та реалізації технологій інклюзивної освіт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Продовження табл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/>
              <w:t>13.</w:t>
            </w:r>
            <w:r>
              <w:rPr>
                <w:rFonts w:eastAsia="TimesNewRoman;Arial Unicode MS"/>
              </w:rPr>
              <w:t xml:space="preserve"> Знання забезпечують </w:t>
            </w:r>
            <w:r>
              <w:rPr>
                <w:rStyle w:val="Rvts21"/>
                <w:sz w:val="24"/>
                <w:szCs w:val="24"/>
              </w:rPr>
              <w:t>використання методів інклюзії, визначення переваг та слабких сторони в управлінні загальноосвітнім навчальним закладом в умовах інклюзії, різнопланове спілкування щодо процесу інтеграції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14. Вищим рівнем емоцій менеджера освіти є духовні почуття, які формуються внаслідок його усвідомлення зв’язків з найсуттєвішими соціальними та екзистенціальними цінностя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>
                <w:rFonts w:eastAsia="TimesNewRoman;Arial Unicode MS"/>
              </w:rPr>
              <w:t xml:space="preserve"> Емоційна сфера має значний вплив на всю діяльність менеджера освіти в межах загальноосвітнього навчального закладу в умовах інклюзії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Воля – ц</w:t>
            </w:r>
            <w:r>
              <w:rPr>
                <w:rFonts w:eastAsia="TimesNewRoman;Arial Unicode MS"/>
              </w:rPr>
              <w:t>е здатність менеджера освіти мобілізувати і спрямувати свої психічні та фізичні сили на досягнення мети, на розв’язання завдань, що постають перед ним в процесі діяльності і вимагають свідомого подолання суб’єктивних і об’єктивних труднощів та перешко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7.</w:t>
            </w:r>
            <w:r>
              <w:rPr>
                <w:rFonts w:eastAsia="TimesNewRoman;Arial Unicode MS"/>
              </w:rPr>
              <w:t xml:space="preserve"> Мислення забезпечує </w:t>
            </w:r>
            <w:r>
              <w:rPr>
                <w:rStyle w:val="Rvts21"/>
                <w:sz w:val="24"/>
                <w:szCs w:val="24"/>
              </w:rPr>
              <w:t>використання методів роботи, які підтримують практику залучення дітей з особливими освітніми потребами до загальноосвітнього навчального закладу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18. Модель інтеграції дітей з особливими освітніми потребами  в загальноосвітній простір надає можливість підібрати для кожної такої дитини індивідуальну модель інтеграції та інклюзії, зберегти необхідну спеціалізовану психолого-педагогічну допомогу та супрові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 Система інклюзивної освіти в Україні забезпечує позитивні зміни у навчанні дітей з особливими освітніми потребами та формує в інших (здорових) дітей відчуття співучасності, співробітництва. 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 Педагогічний колектив оволодіває різноманітними педагогічними методиками, що надає змогу ефективно сприяти розвитку дітей з урахуванням їхньої індивідуальності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/>
              <w:t xml:space="preserve">21. Розбудова системи інклюзивної освіти в Україні забезпечує </w:t>
            </w:r>
            <w:r>
              <w:rPr>
                <w:rFonts w:eastAsia="TimesNewRoman;Arial Unicode MS"/>
              </w:rPr>
              <w:t>здійснення професійної діяльності менеджерів освіти на демократичних і гуманістичних засада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 xml:space="preserve">22. Визначте на скільки небхідне створення «команди лідерів» для </w:t>
            </w:r>
            <w:r>
              <w:rPr>
                <w:bCs/>
              </w:rPr>
              <w:t>управління</w:t>
            </w:r>
            <w:r>
              <w:rPr/>
              <w:t xml:space="preserve"> й</w:t>
            </w:r>
            <w:r>
              <w:rPr>
                <w:bCs/>
              </w:rPr>
              <w:t xml:space="preserve"> підтримки інклюзії у загальноосвітньому навчальному закладі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/>
              <w:t xml:space="preserve">23. Визначте на скільки необхідна </w:t>
            </w:r>
            <w:r>
              <w:rPr>
                <w:bCs/>
              </w:rPr>
              <w:t>адаптація методів управління та викладання щодо впровадження інклюзивного навчання в загальноосвітніх навчальних заклада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24.</w:t>
            </w:r>
            <w:r>
              <w:rPr>
                <w:bCs/>
                <w:lang w:eastAsia="uk-UA"/>
              </w:rPr>
              <w:t xml:space="preserve"> В якій мірі необхідне налагодження партнерських стосунків з громадою (батьками; місцевими, національними та міжнародними громадськими організаціями) для ефективного здійснення інклюзії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Rvts21">
    <w:name w:val="rvts21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Знак Знак2 Знак Знак"/>
    <w:basedOn w:val="Style14"/>
    <w:qFormat/>
    <w:rPr>
      <w:rFonts w:ascii="Calibri" w:hAnsi="Calibri" w:cs="Calibri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WWFootnote">
    <w:name w:val="WW-Footnote"/>
    <w:basedOn w:val="Normal"/>
    <w:qFormat/>
    <w:pPr>
      <w:suppressAutoHyphens w:val="true"/>
      <w:textAlignment w:val="baseline"/>
    </w:pPr>
    <w:rPr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18:00Z</dcterms:created>
  <dc:creator>Светлана</dc:creator>
  <dc:description/>
  <dc:language>en-US</dc:language>
  <cp:lastModifiedBy>comp</cp:lastModifiedBy>
  <cp:lastPrinted>2015-05-29T09:58:00Z</cp:lastPrinted>
  <dcterms:modified xsi:type="dcterms:W3CDTF">2015-10-08T04:18:00Z</dcterms:modified>
  <cp:revision>2</cp:revision>
  <dc:subject/>
  <dc:title>Додаток Б</dc:title>
</cp:coreProperties>
</file>