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даток 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ЗАУРУ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Мета. Надати необхідні знання термінології спеціальної педагогіки, інклюзивної освіти, допомогти зрозуміти термінологію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діти з особливими освітніми потребами, опанувати спеціальні прийоми й засоби навчання дітей в умовах інклюз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Тезаурус дає уявлення про механізми, закономірності навчання дітей з особливими освітніми потребами, особливості їх навчання й вихо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АБІЛІТАЦІЯ –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а лікувально-профілактичних заходів, спрямованих на створення умов для формування, розвитку й тренування рефлекторних, сенсорних, рухових, психоемоційних і мовних реакцій дитини відповідно до віку засобами медици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АДАПТАЦІЯ – </w:t>
      </w:r>
      <w:r>
        <w:rPr>
          <w:rFonts w:cs="Times New Roman" w:ascii="Times New Roman" w:hAnsi="Times New Roman"/>
          <w:sz w:val="24"/>
          <w:szCs w:val="24"/>
          <w:lang w:val="uk-UA"/>
        </w:rPr>
        <w:t>пристосування людину, до будь-яких у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ДАПТАЦІЯ СОЦІАЛЬ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ивне пристосування до умов соціального середовища шляхом засвоєння й прийняття цілей, цінностей, норм і стилів поведінки, прийнятих у суспільств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КСІОЛОГІЧ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грец. </w:t>
      </w:r>
      <w:r>
        <w:rPr>
          <w:rFonts w:cs="Times New Roman" w:ascii="Times New Roman" w:hAnsi="Times New Roman"/>
          <w:sz w:val="24"/>
          <w:szCs w:val="24"/>
        </w:rPr>
        <w:t>axio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інний і </w:t>
      </w:r>
      <w:r>
        <w:rPr>
          <w:rFonts w:cs="Times New Roman" w:ascii="Times New Roman" w:hAnsi="Times New Roman"/>
          <w:sz w:val="24"/>
          <w:szCs w:val="24"/>
        </w:rPr>
        <w:t>logo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лово, вчення)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НАЛ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членування загального процесу на окремі самооцінні дії (кроки).</w:t>
      </w:r>
    </w:p>
    <w:p>
      <w:pPr>
        <w:pStyle w:val="Style17"/>
        <w:shd w:fill="auto" w:val="clear"/>
        <w:spacing w:lineRule="auto" w:line="240" w:before="0" w:after="56"/>
        <w:ind w:right="33" w:firstLine="567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9"/>
          <w:sz w:val="24"/>
          <w:szCs w:val="24"/>
          <w:lang w:val="uk-UA" w:eastAsia="uk-UA"/>
        </w:rPr>
        <w:t>АКТИВНІСТЬ ОСОБИСТОСТІ</w:t>
      </w:r>
      <w:r>
        <w:rPr>
          <w:rStyle w:val="9"/>
          <w:b w:val="false"/>
          <w:bCs w:val="false"/>
          <w:sz w:val="24"/>
          <w:szCs w:val="24"/>
          <w:lang w:val="uk-UA" w:eastAsia="uk-UA"/>
        </w:rPr>
        <w:t xml:space="preserve"> – здатність людини до свідомої трудової і соціальної діяльності, міра цілеспрямованого, планомірного перетворення нею навколишнього середовища й самої себе на основі засвоєння нею багатств матеріальної і духовної культури. </w:t>
      </w:r>
      <w:r>
        <w:rPr>
          <w:rStyle w:val="9"/>
          <w:b w:val="false"/>
          <w:bCs w:val="false"/>
          <w:sz w:val="24"/>
          <w:szCs w:val="24"/>
          <w:lang w:val="ru-RU" w:eastAsia="uk-UA"/>
        </w:rPr>
        <w:t xml:space="preserve">А. о. проявляється у творчості, вольових актах, спілкуванні. Інтегральна характеристика А. о. </w:t>
      </w:r>
      <w:r>
        <w:rPr>
          <w:rStyle w:val="9"/>
          <w:b w:val="false"/>
          <w:bCs w:val="false"/>
          <w:sz w:val="24"/>
          <w:szCs w:val="24"/>
          <w:lang w:val="uk-UA" w:eastAsia="uk-UA"/>
        </w:rPr>
        <w:t>–</w:t>
      </w:r>
      <w:r>
        <w:rPr>
          <w:rStyle w:val="9"/>
          <w:b w:val="false"/>
          <w:bCs w:val="false"/>
          <w:sz w:val="24"/>
          <w:szCs w:val="24"/>
          <w:lang w:val="ru-RU" w:eastAsia="uk-UA"/>
        </w:rPr>
        <w:t xml:space="preserve"> активна життєва позиція людини, яка виявляється в її принциповості</w:t>
      </w:r>
      <w:r>
        <w:rPr>
          <w:rStyle w:val="9"/>
          <w:b w:val="false"/>
          <w:bCs w:val="false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РТ-ТЕРАП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лікувально-профілактична й корекційна діяльність із використанням засобів мистецтва; складова психотерапії, що проводиться в лікарнях і центрах психічного здоров’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УТИЗ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ан психіки, що характеризується замкнутістю, відсутністю потреби в спілкуванні, перевагою свого внутрішнього миру контактам з оточуюч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РАЙЛІВСЬКА СИСТЕМА НАВЧАННЯ </w:t>
      </w:r>
      <w:r>
        <w:rPr>
          <w:rFonts w:cs="Times New Roman" w:ascii="Times New Roman" w:hAnsi="Times New Roman"/>
          <w:sz w:val="24"/>
          <w:szCs w:val="24"/>
          <w:lang w:val="uk-UA"/>
        </w:rPr>
        <w:t>– система навчання сліпих, заснована на використанні рельєфно-крапкового шрифту, який сприймається за допомогою дот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КРИТЕ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посіб організації навчальної роботи в школах (здебільшого початкових), який передбачає відмову від класно-урочної системи і оцінювання успішності на основі заданих норм, гнучку, відкриту організацію.</w:t>
      </w:r>
    </w:p>
    <w:p>
      <w:pPr>
        <w:pStyle w:val="1"/>
        <w:shd w:fill="auto" w:val="clear"/>
        <w:spacing w:lineRule="auto" w:line="240" w:before="0" w:after="0"/>
        <w:ind w:right="33" w:firstLine="567"/>
        <w:rPr>
          <w:rStyle w:val="9"/>
          <w:b w:val="false"/>
          <w:b w:val="false"/>
          <w:bCs w:val="false"/>
          <w:sz w:val="24"/>
          <w:szCs w:val="24"/>
        </w:rPr>
      </w:pPr>
      <w:r>
        <w:rPr>
          <w:rStyle w:val="9"/>
          <w:sz w:val="24"/>
          <w:szCs w:val="24"/>
          <w:lang w:eastAsia="uk-UA"/>
        </w:rPr>
        <w:t>ВІКОВА ПСИХОЛОГІЯ</w:t>
      </w:r>
      <w:r>
        <w:rPr>
          <w:rStyle w:val="9"/>
          <w:b w:val="false"/>
          <w:bCs w:val="false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9"/>
          <w:b w:val="false"/>
          <w:bCs w:val="false"/>
          <w:sz w:val="24"/>
          <w:szCs w:val="24"/>
          <w:lang w:eastAsia="uk-UA"/>
        </w:rPr>
        <w:t xml:space="preserve"> галузь психологічної науки, яка вивчає закономірності психічного розвитку людини на різних вікових стадіях. Найбільше вивченими у В. п. є дитинство, підлітковий і юнацький вік.</w:t>
      </w:r>
    </w:p>
    <w:p>
      <w:pPr>
        <w:pStyle w:val="1"/>
        <w:shd w:fill="auto" w:val="clear"/>
        <w:spacing w:lineRule="auto" w:line="240" w:before="0" w:after="0"/>
        <w:ind w:right="33" w:firstLine="567"/>
        <w:rPr/>
      </w:pPr>
      <w:r>
        <w:rPr>
          <w:rStyle w:val="9"/>
          <w:sz w:val="24"/>
          <w:szCs w:val="24"/>
          <w:lang w:eastAsia="uk-UA"/>
        </w:rPr>
        <w:t>ВІКОВІ ОСОБЛИВОСТІ</w:t>
      </w:r>
      <w:r>
        <w:rPr>
          <w:rStyle w:val="9"/>
          <w:b w:val="false"/>
          <w:bCs w:val="false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9"/>
          <w:b w:val="false"/>
          <w:bCs w:val="false"/>
          <w:sz w:val="24"/>
          <w:szCs w:val="24"/>
          <w:lang w:eastAsia="uk-UA"/>
        </w:rPr>
        <w:t xml:space="preserve"> характерні для того чи іншого вікового періоду анатомо-фізіологічні і психологічні особливості.</w:t>
      </w:r>
    </w:p>
    <w:p>
      <w:pPr>
        <w:pStyle w:val="Style17"/>
        <w:shd w:fill="auto" w:val="clear"/>
        <w:spacing w:lineRule="auto" w:line="240" w:before="0" w:after="56"/>
        <w:ind w:right="33" w:firstLine="567"/>
        <w:rPr>
          <w:rStyle w:val="9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Style w:val="9"/>
          <w:sz w:val="24"/>
          <w:szCs w:val="24"/>
          <w:lang w:val="uk-UA" w:eastAsia="uk-UA"/>
        </w:rPr>
        <w:t>ВМІННЯ</w:t>
      </w:r>
      <w:r>
        <w:rPr>
          <w:rStyle w:val="9"/>
          <w:b w:val="false"/>
          <w:bCs w:val="false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–</w:t>
      </w:r>
      <w:r>
        <w:rPr>
          <w:rStyle w:val="9"/>
          <w:b w:val="false"/>
          <w:bCs w:val="false"/>
          <w:sz w:val="24"/>
          <w:szCs w:val="24"/>
          <w:lang w:val="uk-UA" w:eastAsia="uk-UA"/>
        </w:rPr>
        <w:t xml:space="preserve"> засвоєний суб’єктом спосіб виконання дії, який забезпечується сукупністю набутих знань і навичок. </w:t>
      </w:r>
      <w:r>
        <w:rPr>
          <w:rStyle w:val="9"/>
          <w:b w:val="false"/>
          <w:bCs w:val="false"/>
          <w:sz w:val="24"/>
          <w:szCs w:val="24"/>
          <w:lang w:val="ru-RU" w:eastAsia="uk-UA"/>
        </w:rPr>
        <w:t>В. формується шляхом вправ і створює можливість виконання дії не лише у звичних, а й у змінених умовах. У навчальній діяльності учні оволодівають навчальними вміннями. Розрізняють загальнонавчальні (які стосуються всіх навчальних предметів) і спеціальні (характерні для конкретного предмета) вміння. Володіння сукупністю основних загально- навчальних вмінь і навичок називають вмінням учитися.</w:t>
      </w:r>
    </w:p>
    <w:p>
      <w:pPr>
        <w:pStyle w:val="1"/>
        <w:shd w:fill="auto" w:val="clear"/>
        <w:spacing w:lineRule="auto" w:line="240" w:before="0" w:after="0"/>
        <w:ind w:right="33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sz w:val="24"/>
          <w:szCs w:val="24"/>
          <w:lang w:eastAsia="uk-UA"/>
        </w:rPr>
        <w:t>ВСЕБІЧНИЙ РОЗВИТОК ОСОБИСТОСТІ</w:t>
      </w:r>
      <w:r>
        <w:rPr>
          <w:rStyle w:val="9"/>
          <w:b w:val="false"/>
          <w:bCs w:val="false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9"/>
          <w:b w:val="false"/>
          <w:bCs w:val="false"/>
          <w:sz w:val="24"/>
          <w:szCs w:val="24"/>
          <w:lang w:eastAsia="uk-UA"/>
        </w:rPr>
        <w:t xml:space="preserve"> гуманістичний ідеал виховання. В побутовій свідомості це талановита людина, здатна до різних видів діяльності, яка відрізняється від тих, хто проявляє свої здібності лише в одній галузі. Більш коректним є осмислення В. р. о. як процесу</w:t>
      </w:r>
      <w:r>
        <w:rPr>
          <w:rStyle w:val="9"/>
          <w:b w:val="false"/>
          <w:bCs w:val="false"/>
          <w:sz w:val="24"/>
          <w:szCs w:val="24"/>
          <w:lang w:val="ru-RU" w:eastAsia="uk-UA"/>
        </w:rPr>
        <w:t xml:space="preserve"> </w:t>
      </w:r>
      <w:r>
        <w:rPr>
          <w:rStyle w:val="9"/>
          <w:b w:val="false"/>
          <w:bCs w:val="false"/>
          <w:sz w:val="24"/>
          <w:szCs w:val="24"/>
          <w:lang w:eastAsia="uk-UA"/>
        </w:rPr>
        <w:t>саморозвитку індивіда, який оволодіває головною справою життя й використовує весь спектр можливостей прилучення до загальнолюдської культу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</w:t>
      </w:r>
    </w:p>
    <w:p>
      <w:pPr>
        <w:pStyle w:val="1"/>
        <w:shd w:fill="auto" w:val="clear"/>
        <w:spacing w:lineRule="auto" w:line="240" w:before="0" w:after="0"/>
        <w:ind w:right="33" w:firstLine="72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9"/>
          <w:sz w:val="24"/>
          <w:szCs w:val="24"/>
          <w:lang w:eastAsia="uk-UA"/>
        </w:rPr>
        <w:t>ГАРМОНІЙНИЙ РОЗВИТОК</w:t>
      </w:r>
      <w:r>
        <w:rPr>
          <w:rStyle w:val="9"/>
          <w:b w:val="false"/>
          <w:bCs w:val="false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9"/>
          <w:b w:val="false"/>
          <w:bCs w:val="false"/>
          <w:sz w:val="24"/>
          <w:szCs w:val="24"/>
          <w:lang w:eastAsia="uk-UA"/>
        </w:rPr>
        <w:t xml:space="preserve"> співрозмірний розвиток фізичних і рухових сил людини, струнке й строге поєднання різних сторін і функцій її свідомості, поведінки й діяльності.</w:t>
      </w:r>
    </w:p>
    <w:p>
      <w:pPr>
        <w:pStyle w:val="Style17"/>
        <w:shd w:fill="auto" w:val="clear"/>
        <w:spacing w:lineRule="auto" w:line="240" w:before="0" w:after="0"/>
        <w:ind w:right="33" w:firstLine="720"/>
        <w:rPr>
          <w:rStyle w:val="9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Style w:val="9"/>
          <w:sz w:val="24"/>
          <w:szCs w:val="24"/>
          <w:lang w:val="uk-UA" w:eastAsia="uk-UA"/>
        </w:rPr>
        <w:t>ГАРМОНІЯ,</w:t>
      </w:r>
      <w:r>
        <w:rPr>
          <w:rStyle w:val="9"/>
          <w:b w:val="false"/>
          <w:bCs w:val="false"/>
          <w:sz w:val="24"/>
          <w:szCs w:val="24"/>
          <w:lang w:val="uk-UA" w:eastAsia="uk-UA"/>
        </w:rPr>
        <w:t xml:space="preserve"> </w:t>
      </w:r>
      <w:r>
        <w:rPr>
          <w:rStyle w:val="95"/>
          <w:spacing w:val="0"/>
          <w:sz w:val="24"/>
          <w:szCs w:val="24"/>
          <w:lang w:val="uk-UA" w:eastAsia="uk-UA"/>
        </w:rPr>
        <w:t>гармонійність (від</w:t>
      </w:r>
      <w:r>
        <w:rPr>
          <w:rStyle w:val="9"/>
          <w:sz w:val="24"/>
          <w:szCs w:val="24"/>
          <w:lang w:val="uk-UA" w:eastAsia="uk-UA"/>
        </w:rPr>
        <w:t xml:space="preserve"> грец. </w:t>
      </w:r>
      <w:r>
        <w:rPr>
          <w:rStyle w:val="9"/>
          <w:sz w:val="24"/>
          <w:szCs w:val="24"/>
          <w:lang w:val="de-DE" w:eastAsia="de-DE"/>
        </w:rPr>
        <w:t xml:space="preserve">(ippovia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–</w:t>
      </w:r>
      <w:r>
        <w:rPr>
          <w:rStyle w:val="9"/>
          <w:sz w:val="24"/>
          <w:szCs w:val="24"/>
          <w:lang w:val="uk-UA" w:eastAsia="uk-UA"/>
        </w:rPr>
        <w:t xml:space="preserve"> злагодженість, зв’язок, стрункість)</w:t>
      </w:r>
      <w:r>
        <w:rPr>
          <w:rStyle w:val="9"/>
          <w:b w:val="false"/>
          <w:bCs w:val="false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–</w:t>
      </w:r>
      <w:r>
        <w:rPr>
          <w:rStyle w:val="9"/>
          <w:b w:val="false"/>
          <w:bCs w:val="false"/>
          <w:sz w:val="24"/>
          <w:szCs w:val="24"/>
          <w:lang w:val="uk-UA" w:eastAsia="uk-UA"/>
        </w:rPr>
        <w:t xml:space="preserve"> внутрішня і зовнішня упорядкованість, узгодженість, цілісність явищ і процесів. </w:t>
      </w:r>
      <w:r>
        <w:rPr>
          <w:rStyle w:val="9"/>
          <w:b w:val="false"/>
          <w:bCs w:val="false"/>
          <w:sz w:val="24"/>
          <w:szCs w:val="24"/>
          <w:lang w:val="ru-RU" w:eastAsia="uk-UA"/>
        </w:rPr>
        <w:t xml:space="preserve">У психології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9"/>
          <w:b w:val="false"/>
          <w:bCs w:val="false"/>
          <w:sz w:val="24"/>
          <w:szCs w:val="24"/>
          <w:lang w:val="ru-RU" w:eastAsia="uk-UA"/>
        </w:rPr>
        <w:t xml:space="preserve"> поєднання індивідуальних чи особистісних позитивних рис. </w:t>
        <w:br/>
        <w:t>Г. виробляється у процесі виховання особи й участі її в життєдіяльності певного колективу.</w:t>
      </w:r>
    </w:p>
    <w:p>
      <w:pPr>
        <w:pStyle w:val="Style17"/>
        <w:shd w:fill="auto" w:val="clear"/>
        <w:spacing w:lineRule="auto" w:line="240" w:before="0" w:after="56"/>
        <w:ind w:right="33" w:firstLine="567"/>
        <w:rPr/>
      </w:pPr>
      <w:r>
        <w:rPr>
          <w:rStyle w:val="9"/>
          <w:sz w:val="24"/>
          <w:szCs w:val="24"/>
          <w:lang w:val="ru-RU" w:eastAsia="uk-UA"/>
        </w:rPr>
        <w:t>ГОТОВНІСТЬ ДО ШК</w:t>
      </w:r>
      <w:r>
        <w:rPr>
          <w:rStyle w:val="9"/>
          <w:sz w:val="24"/>
          <w:szCs w:val="24"/>
          <w:lang w:val="uk-UA" w:eastAsia="uk-UA"/>
        </w:rPr>
        <w:t>І</w:t>
      </w:r>
      <w:r>
        <w:rPr>
          <w:rStyle w:val="9"/>
          <w:sz w:val="24"/>
          <w:szCs w:val="24"/>
          <w:lang w:val="ru-RU" w:eastAsia="uk-UA"/>
        </w:rPr>
        <w:t>ЛЬНОГО НАВЧАННЯ</w:t>
      </w:r>
      <w:r>
        <w:rPr>
          <w:rStyle w:val="9"/>
          <w:b w:val="false"/>
          <w:bCs w:val="false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Style w:val="9"/>
          <w:b w:val="false"/>
          <w:bCs w:val="false"/>
          <w:sz w:val="24"/>
          <w:szCs w:val="24"/>
          <w:lang w:val="ru-RU" w:eastAsia="uk-UA"/>
        </w:rPr>
        <w:t>сукупність морфофізіологічних і психологічних особливостей дитини старшого дошкільного віку, яка забезпечує успішний перехід до систематично організованого шкільного навча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ТОВНІСТЬ ДО ІННОВАЦІЙНОЇ ПЕДАГОГІЧНОЇ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собливий особистісний стан, який передбачає наявність у педагога мотиваційно-ціннісного ставлення до професійної діяльності, володіння ефективними способами і засобами досягнення педагогічних цілей, здатності до творчості і рефлексії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УМАНІЗ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лат. </w:t>
      </w:r>
      <w:r>
        <w:rPr>
          <w:rFonts w:cs="Times New Roman" w:ascii="Times New Roman" w:hAnsi="Times New Roman"/>
          <w:sz w:val="24"/>
          <w:szCs w:val="24"/>
        </w:rPr>
        <w:t>human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людський, людяний)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ДАГОГІЧНОГО ПРОЦЕ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онцепція, основу якої становить ідея побудови педагогічної системи на принципах гуманізму з метою створення найсприятливіших умов для повноцінного розвитку дити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УМАНІСТИЧНА ОСВІ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світні системи і концепції, які базуються на цінностях гуманізації і гуманітаризації осві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МАНІСТИЧНА ПЕДАГОГІКА</w:t>
      </w:r>
      <w:r>
        <w:rPr>
          <w:rFonts w:cs="Times New Roman" w:ascii="Times New Roman" w:hAnsi="Times New Roman"/>
          <w:sz w:val="24"/>
          <w:szCs w:val="24"/>
        </w:rPr>
        <w:t xml:space="preserve"> – напрям у сучасній теорії та практиці вихов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о виник наприкінці 50-х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 початку 60-х років XX с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 США як педагогіч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ілення ідей гуманістичної психоло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ЕФЕКТОЛОГІЯ </w:t>
      </w:r>
      <w:r>
        <w:rPr>
          <w:rFonts w:cs="Times New Roman" w:ascii="Times New Roman" w:hAnsi="Times New Roman"/>
          <w:sz w:val="24"/>
          <w:szCs w:val="24"/>
          <w:lang w:val="uk-UA"/>
        </w:rPr>
        <w:t>– наука про психофізичні особливості розвитку аномальних дітей, закономірностях їх навчання й виховання.</w:t>
      </w:r>
    </w:p>
    <w:p>
      <w:pPr>
        <w:pStyle w:val="1"/>
        <w:shd w:fill="auto" w:val="clear"/>
        <w:spacing w:lineRule="auto" w:line="240"/>
        <w:ind w:right="33" w:firstLine="720"/>
        <w:rPr/>
      </w:pPr>
      <w:r>
        <w:rPr>
          <w:rStyle w:val="9"/>
          <w:sz w:val="24"/>
          <w:szCs w:val="24"/>
          <w:lang w:eastAsia="uk-UA"/>
        </w:rPr>
        <w:t>ДЕФЕКТОЛОГІЧНА ОСВГТА</w:t>
      </w:r>
      <w:r>
        <w:rPr>
          <w:rStyle w:val="9"/>
          <w:b w:val="false"/>
          <w:bCs w:val="false"/>
          <w:sz w:val="24"/>
          <w:szCs w:val="24"/>
          <w:lang w:eastAsia="uk-UA"/>
        </w:rPr>
        <w:t xml:space="preserve"> </w:t>
      </w:r>
      <w:r>
        <w:rPr>
          <w:rStyle w:val="9"/>
          <w:sz w:val="24"/>
          <w:szCs w:val="24"/>
          <w:lang w:eastAsia="uk-UA"/>
        </w:rPr>
        <w:t>–</w:t>
      </w:r>
      <w:r>
        <w:rPr>
          <w:rStyle w:val="9"/>
          <w:b w:val="false"/>
          <w:bCs w:val="false"/>
          <w:sz w:val="24"/>
          <w:szCs w:val="24"/>
          <w:lang w:eastAsia="uk-UA"/>
        </w:rPr>
        <w:t xml:space="preserve"> професійна підготовка педагогів для роботи з аномальними дітьми в різних типах спеціальних закладів (школи для глухих, слабочуючих, сліпих, слабозорих, допоміжні школи, логопедичні школи й пункти, спеціальні дошкільні установи тощо).</w:t>
      </w:r>
    </w:p>
    <w:p>
      <w:pPr>
        <w:pStyle w:val="1"/>
        <w:shd w:fill="auto" w:val="clear"/>
        <w:spacing w:lineRule="auto" w:line="240"/>
        <w:ind w:right="33" w:firstLine="720"/>
        <w:rPr/>
      </w:pPr>
      <w:r>
        <w:rPr>
          <w:rStyle w:val="9"/>
          <w:sz w:val="24"/>
          <w:szCs w:val="24"/>
          <w:lang w:eastAsia="uk-UA"/>
        </w:rPr>
        <w:t xml:space="preserve">ДИФЕРЕНЦІЙОВАНЕ НАВЧАННЯ – </w:t>
      </w:r>
      <w:r>
        <w:rPr>
          <w:rStyle w:val="9"/>
          <w:b w:val="false"/>
          <w:bCs w:val="false"/>
          <w:sz w:val="24"/>
          <w:szCs w:val="24"/>
          <w:lang w:eastAsia="uk-UA"/>
        </w:rPr>
        <w:t>форма організації навчального процесу, при якому вчитель працює з групою учнів, складеною відповідно до їх рівня умінь, знань та навичок.</w:t>
      </w:r>
    </w:p>
    <w:p>
      <w:pPr>
        <w:pStyle w:val="1"/>
        <w:shd w:fill="auto" w:val="clear"/>
        <w:spacing w:lineRule="auto" w:line="240"/>
        <w:ind w:right="33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sz w:val="24"/>
          <w:szCs w:val="24"/>
          <w:lang w:eastAsia="uk-UA"/>
        </w:rPr>
        <w:t>ДІАГНОЗ (від грец. – розпізнавання)</w:t>
      </w:r>
      <w:r>
        <w:rPr>
          <w:rStyle w:val="9"/>
          <w:b w:val="false"/>
          <w:bCs w:val="false"/>
          <w:sz w:val="24"/>
          <w:szCs w:val="24"/>
          <w:lang w:eastAsia="uk-UA"/>
        </w:rPr>
        <w:t xml:space="preserve"> </w:t>
      </w:r>
      <w:r>
        <w:rPr>
          <w:rStyle w:val="9"/>
          <w:sz w:val="24"/>
          <w:szCs w:val="24"/>
          <w:lang w:eastAsia="uk-UA"/>
        </w:rPr>
        <w:t>–</w:t>
      </w:r>
      <w:r>
        <w:rPr>
          <w:rStyle w:val="9"/>
          <w:b w:val="false"/>
          <w:bCs w:val="false"/>
          <w:sz w:val="24"/>
          <w:szCs w:val="24"/>
          <w:lang w:eastAsia="uk-UA"/>
        </w:rPr>
        <w:t xml:space="preserve"> аргументоване визначення певного стану об</w:t>
      </w:r>
      <w:r>
        <w:rPr>
          <w:rStyle w:val="9"/>
          <w:b w:val="false"/>
          <w:bCs w:val="false"/>
          <w:sz w:val="24"/>
          <w:szCs w:val="24"/>
          <w:lang w:val="ru-RU" w:eastAsia="uk-UA"/>
        </w:rPr>
        <w:t>’</w:t>
      </w:r>
      <w:r>
        <w:rPr>
          <w:rStyle w:val="9"/>
          <w:b w:val="false"/>
          <w:bCs w:val="false"/>
          <w:sz w:val="24"/>
          <w:szCs w:val="24"/>
          <w:lang w:eastAsia="uk-UA"/>
        </w:rPr>
        <w:t xml:space="preserve">єкта (рівня здібностей, знань, розумового розвитку, професійної придатності тощо). Залежно від сфери прикладання розрізняють </w:t>
      </w:r>
      <w:r>
        <w:rPr>
          <w:rStyle w:val="95"/>
          <w:b w:val="false"/>
          <w:bCs w:val="false"/>
          <w:spacing w:val="0"/>
          <w:sz w:val="24"/>
          <w:szCs w:val="24"/>
          <w:lang w:eastAsia="uk-UA"/>
        </w:rPr>
        <w:t>Д.</w:t>
      </w:r>
      <w:r>
        <w:rPr>
          <w:rStyle w:val="95"/>
          <w:b w:val="false"/>
          <w:bCs w:val="false"/>
          <w:spacing w:val="0"/>
          <w:sz w:val="24"/>
          <w:szCs w:val="24"/>
          <w:lang w:val="ru-RU" w:eastAsia="uk-UA"/>
        </w:rPr>
        <w:t xml:space="preserve"> </w:t>
      </w:r>
      <w:r>
        <w:rPr>
          <w:rStyle w:val="95"/>
          <w:b w:val="false"/>
          <w:bCs w:val="false"/>
          <w:spacing w:val="0"/>
          <w:sz w:val="24"/>
          <w:szCs w:val="24"/>
          <w:lang w:eastAsia="uk-UA"/>
        </w:rPr>
        <w:t xml:space="preserve">медичний, Д. технічних систем, Д. психологічний, Д. педагогічний, що </w:t>
      </w:r>
      <w:r>
        <w:rPr>
          <w:rStyle w:val="9"/>
          <w:b w:val="false"/>
          <w:bCs w:val="false"/>
          <w:sz w:val="24"/>
          <w:szCs w:val="24"/>
          <w:lang w:eastAsia="uk-UA"/>
        </w:rPr>
        <w:t>стосується якихось навчально-виховних труднощів у роботі з окремими учнями чи з групою (класом), Д. освітній, що стосується функціонування різних компонентів системи осві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АГНОС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грец.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іа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sz w:val="24"/>
          <w:szCs w:val="24"/>
        </w:rPr>
        <w:t>stiko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датний розпізнавати)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НОВАЦІЙНОЇ ДІЯЛЬНОСТІ ПЕДАГОГ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укупність способів вивчення й оцінювання професійної готовності педагога до реалізації інноваційної діяльно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ІТИ-ІНВАЛІДИ </w:t>
      </w:r>
      <w:r>
        <w:rPr>
          <w:rFonts w:cs="Times New Roman" w:ascii="Times New Roman" w:hAnsi="Times New Roman"/>
          <w:sz w:val="24"/>
          <w:szCs w:val="24"/>
          <w:lang w:val="uk-UA"/>
        </w:rPr>
        <w:t>– діти, які внаслідок, захворювання або каліцтва обмежені в проявах життєдіяльності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ІТИ З ОСОБЛИВИМИ ПОТРЕБАМИ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е</w:t>
      </w:r>
      <w:r>
        <w:rPr>
          <w:rFonts w:eastAsia="MinionPro-Regular;Arial Unicode MS" w:cs="Times New Roman" w:ascii="Times New Roman" w:hAnsi="Times New Roman"/>
          <w:sz w:val="24"/>
          <w:szCs w:val="24"/>
          <w:lang w:val="uk-UA"/>
        </w:rPr>
        <w:t xml:space="preserve"> діти до 18 років, які потребують додаткової навчально–виховної, медичної і соціальної підтримки з метою розвитку, навчання, покращання здоров’я та якості життя, участі в громаді, включення в суспільство. </w:t>
      </w:r>
    </w:p>
    <w:p>
      <w:pPr>
        <w:pStyle w:val="1"/>
        <w:shd w:fill="auto" w:val="clear"/>
        <w:spacing w:lineRule="auto" w:line="240" w:before="0" w:after="0"/>
        <w:ind w:right="33" w:firstLine="72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Style w:val="9"/>
          <w:sz w:val="24"/>
          <w:szCs w:val="24"/>
          <w:lang w:eastAsia="uk-UA"/>
        </w:rPr>
        <w:t>ДУХОВНІСТЬ –</w:t>
      </w:r>
      <w:r>
        <w:rPr>
          <w:rStyle w:val="9"/>
          <w:b w:val="false"/>
          <w:bCs w:val="false"/>
          <w:sz w:val="24"/>
          <w:szCs w:val="24"/>
          <w:lang w:eastAsia="uk-UA"/>
        </w:rPr>
        <w:t xml:space="preserve"> індивідуальна вираженість у системі мотивів особистості двох фундаментальних потреб: ідеальної потреби пізнання й соціальної потреби жити, діяти «для інших». Під Д. переважно розуміють першу з цих потреб, під душевністю </w:t>
      </w:r>
      <w:r>
        <w:rPr>
          <w:rStyle w:val="9"/>
          <w:sz w:val="24"/>
          <w:szCs w:val="24"/>
          <w:lang w:eastAsia="uk-UA"/>
        </w:rPr>
        <w:t>–</w:t>
      </w:r>
      <w:r>
        <w:rPr>
          <w:rStyle w:val="9"/>
          <w:b w:val="false"/>
          <w:bCs w:val="false"/>
          <w:sz w:val="24"/>
          <w:szCs w:val="24"/>
          <w:lang w:eastAsia="uk-UA"/>
        </w:rPr>
        <w:t xml:space="preserve"> другу. Душевність характеризується добрим ставленням особи до людей, які її оточують, увагою, готовністю прийти на допомогу, розділити радість і го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ЕМОЦІЯ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чуття, переживання, щиросердечне хвилювання (гнів, страх, радіс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ЛАД ІНКЛЮЗИВНОГО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гальноосвітній навчальний заклад, в якому створені спеціальні умови для отримання освіти особами, які потребують корекції фізичного та/або розумового розвитку, спільно з особами, які не мають таких обмежен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РИМКА ПСИХІЧНОГО РОЗВИТКУ (ЗПР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орушення нормального темпу психічного розвитку, коли окремі психічні функції (пам’ять, увага, мислення, емоційно-вольова сфера) відстають у своєму розвитку від психологічних норм для даного вік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ВУКОТЕРАП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один із засобів валеологічного виховання та навчання, який передбачає роботу з піснями, віршами, що має сприятливий вплив на всі органи, особливо на серцево-судинну систему, посилює захисно-адаптаційні реакції організм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’ЯЗБЕРЕЖЕННЯ В ОСВІТНЬОМУ ПРОСТОР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оцес навчання й виховання, що не наносить прямої або опосередкованої шкоди здоров’ю учнів, створює безпечні та комфортні умови перебування дітей у школі, забезпечує індивідуальну освітню траєкторію дитини, запобігання стресам, перевантаженню, втомі вихованців, сприяючи цим збереженню і зміцненню здоров’я школяр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ОНА НАЙБЛИЖЧОГО РОЗВИТКУ </w:t>
      </w:r>
      <w:r>
        <w:rPr>
          <w:rStyle w:val="9"/>
          <w:sz w:val="24"/>
          <w:szCs w:val="24"/>
          <w:lang w:val="uk-UA" w:eastAsia="uk-UA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біжність між рівнем актуального розвитку (він визначається ступенем труднощів завдань, розв’язуваних дитиною самостійно) і рівнем потенційного розвитку (якого дитина може досягти, вирішуючи завдання під керівництвом дорослог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ГРОВА ТЕРАП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метод лікувально-педагогічного впливу на дітей і дорослих, які страждають емоційними порушеннями, страхами, неврозами тощо. Це терапія засобами ігрової діяльності, тобто вибудовування відносин між дорослим і дитиною за допомогою гри, у якій дитина відчуває себе значимою особистістю, яку цінять і люблят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ВАЛІДНІ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–</w:t>
      </w:r>
      <w:r>
        <w:rPr>
          <w:rFonts w:eastAsia="MinionPro-Regular;Arial Unicode MS" w:cs="Times New Roman" w:ascii="Times New Roman" w:hAnsi="Times New Roman"/>
          <w:sz w:val="24"/>
          <w:szCs w:val="24"/>
          <w:lang w:val="uk-UA"/>
        </w:rPr>
        <w:t xml:space="preserve"> поняття, яке еволюціонує і є результатом взаємодії, що відбувається між людьми з інвалідністю та перешкодами у стосунках і середовищі, і яка заважає їхній повноцінній і дієвій участі в житті суспільства на рівні з інши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ДИВІДУАЛІЗАЦІЯ ПРОЦЕСУ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рганізація навчально-виховного процесу, при якій вибір способів, прийомів, темпу навчання враховує індивідуальні відмінності учнів, рівень розвитку їхніх здібностей до навчанн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ДИВІДУАЛЬНИЙ ОСВІТНІЙ МАРШРУ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рієнтація на пошук індивідуальних моделей соціалізації, що сприяють використанню внутрішніх сутнісних сил і можливостей конкретної людини; надання дитині та її сім’ї права обирати навчальні програми й заклади з урахуванням інтересів і проблем, індивідуальності дити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ДИВІДУАЛЬНИЙ ПІДХІД ДО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нцип педагогіки, згідно з яким у навчально-виховній роботі з колективом дітей досягається педагогічний вплив на кожну дитину, який ґрунтується на знанні її особистих рис і умов житт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ДИВІДУАЛЬНИЙ РОЗВИТОК</w:t>
      </w:r>
      <w:r>
        <w:rPr>
          <w:rFonts w:cs="Times New Roman" w:ascii="Times New Roman" w:hAnsi="Times New Roman"/>
          <w:sz w:val="24"/>
          <w:szCs w:val="24"/>
        </w:rPr>
        <w:t xml:space="preserve"> – процес формування індивіда від народження до кінця житт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КЛЮЗ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(від англ. </w:t>
      </w:r>
      <w:r>
        <w:rPr>
          <w:rFonts w:cs="Times New Roman" w:ascii="Times New Roman" w:hAnsi="Times New Roman"/>
          <w:sz w:val="24"/>
          <w:szCs w:val="24"/>
        </w:rPr>
        <w:t>Inclus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ключення) – процес збільшення ступеня участі всіх громадян в соціумі, і насамперед, що мають труднощі у фізичному розвитку. </w:t>
      </w:r>
      <w:r>
        <w:rPr>
          <w:rFonts w:cs="Times New Roman" w:ascii="Times New Roman" w:hAnsi="Times New Roman"/>
          <w:sz w:val="24"/>
          <w:szCs w:val="24"/>
        </w:rPr>
        <w:t xml:space="preserve">Він припускає розробку і застосування таких конкретних рішень, які зможуть дозволити кожній людині рівноправно брати участь в академічному і суспільному житт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КЛЮЗІЯ</w:t>
      </w:r>
      <w:r>
        <w:rPr>
          <w:rFonts w:cs="Times New Roman" w:ascii="Times New Roman" w:hAnsi="Times New Roman"/>
          <w:sz w:val="24"/>
          <w:szCs w:val="24"/>
        </w:rPr>
        <w:t xml:space="preserve"> – це процес реального включення інвалідів в активне суспільне життя і однаковою мірою необхідна для всіх членів суспі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КЛЮЗИВНА ОСВІТА</w:t>
      </w:r>
      <w:r>
        <w:rPr>
          <w:rFonts w:cs="Times New Roman" w:ascii="Times New Roman" w:hAnsi="Times New Roman"/>
          <w:sz w:val="24"/>
          <w:szCs w:val="24"/>
        </w:rPr>
        <w:t xml:space="preserve"> – це процес, у якому школа намагається відповідати на потреби всіх учнів, вносячи необхідні зміни до навчальної програми та ресурсів, щоби забезпечити рівність можлив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КЛЮЗИВНА ШКО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клад освіти, який забезпечує інклюзивну освіту як систему освітніх послуг, зокрема адаптує навчальні програми та плани, фізичне середовище, методи та форми навчання, використовуючи наявні ресурси, залучаючи батьків, співпрацюючи з фахівцями для надання спеціальних послуг відповідно до різних освітніх потреб дітей, створює позитивний клімат у шкільному середовищ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КЛЮЗИВНЕ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система освітніх послуг, що ґрунтується на принципі забезпечення основного права дітей на освіту та права здобувати її за місцем проживання, що передбачає навчання дитини з особливими освітніми потребами в умовах загальноосвітнього закла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КЛЮЗИВНЕ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гнучка, індивідуалізована система навчання дітей з особливостями психофізичного розвитку в умовах масової загальноосвітньої школи за місцем прожива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КЛЮЗИВНЕ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іх навчальних закладах на основі застосування особистісно орієнтованих методів навчання, з урахуванням індивідуальних особливостей навчально-пізнавальної діяльності таких ді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КЛЮЗИВНИЙ ПІДХІД В ОСВІ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процес урахування і задоволення різноманітних потреб усіх дітей, які мають навчатися шляхом розширення участі в навчанні, культурному та суспільному житті, а також скорочення масштабів відчуження в межах освіти та за її допомого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КЛЮЗИВНИЙ ПІДХІД У НАВЧАН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створення таких умов, за яких усі учні мають однаковий доступ до освіти, у тому числі діти з особливими освітніми потребами, які навчаються в загальноосвітніх школах; водночас усі учні мають можливість отримати досвід, знання, що сприяють подоланню упереджень й дискримінації та сприяють формуванню позитивного ставлення до тих, хто «відрізняється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НОВАЦІЯ</w:t>
      </w:r>
      <w:r>
        <w:rPr>
          <w:rFonts w:cs="Times New Roman" w:ascii="Times New Roman" w:hAnsi="Times New Roman"/>
          <w:sz w:val="24"/>
          <w:szCs w:val="24"/>
        </w:rPr>
        <w:t xml:space="preserve"> – нововведення, зміна, оновлення; новий підхід, створення якіс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, використання відомого в інших ціл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ННОВАЦІЙНА ОСВІТА</w:t>
      </w:r>
      <w:r>
        <w:rPr>
          <w:rFonts w:cs="Times New Roman" w:ascii="Times New Roman" w:hAnsi="Times New Roman"/>
          <w:sz w:val="24"/>
          <w:szCs w:val="24"/>
        </w:rPr>
        <w:t xml:space="preserve"> – система ідей, головною метою яких є збереження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иток творчого потенціалу люди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НОВАЦІЙНА ПЕДАГОГІЧНА ДІЯЛЬ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нована на осмисленні практичного педагогічного досвіду, зорієнтована на зміну та розвиток навчально-виховного процесу з метою досягнення вищих результатів, одержання нового знання, формування якісно іншої педагогічної прак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НОВАЦІЙНЕ СЕРЕДОВИЩ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едагогічно доцільно організований простір життєдіяльності, який сприяє розвитку інноваційного ресурсу особистості; інтегрований засіб накопичення і реалізації інноваційного потенціалу навчального закл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НОВАЦІЙНА СИСТЕМА</w:t>
      </w:r>
      <w:r>
        <w:rPr>
          <w:rFonts w:cs="Times New Roman" w:ascii="Times New Roman" w:hAnsi="Times New Roman"/>
          <w:sz w:val="24"/>
          <w:szCs w:val="24"/>
        </w:rPr>
        <w:t xml:space="preserve"> – педагогічна система, результатом функціон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ї є новітні ідеї та оригінальний досві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ТЕГР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від лат. взаємопереплетіння, об’єднання окремих частин в єдине ціле) – зусилля, спрямовані на введення дітей з особливими освітніми потребами у регулярний освітній прості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ТЕГРАЦІЯ ДІТЕЙ З ОСОБЛИВИМИ ОСВІТНІМИ ПОТРЕБ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навчання разом із однолітками у звичайних умовах, введення дітей у регулярний освітній прості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ТЕГРОВАНІ ІННОВ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інновації, що передбачають об’єднання інтенсивного та екстенсивного шляхів розвитку педагогічної системи за умови ретельного дослідження невикористаних резервів педагогічної системи, які виявляються на межі різнопланових, різнорівневих і різнохарактерних педагогічних підсистем та їх компонент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ТЕГРОВАНЕ НАВЧАННЯ ДІТЕЙ З ОСОБЛИВОСТЯМИ ПСИХОФІЗИЧНОГО 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вчання і виховання дітей з різними дефектами психофізичного розвитку в закладах загальної системи освіти разом із дітьми, які нормально розвиваються, за умови, що ці діти за наявності індивідуальних засобів корекції дефекту зможуть встигати за темпом навчання решти ді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МАН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група людей, у яких є спільна мета, які співпрацюють, щоб досягти більшого, ніж кожен із них здатен досягти самотужки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КОНЦЕПЦІЯ РОЗВИТКУ ЗНЗ </w:t>
      </w:r>
      <w:r>
        <w:rPr>
          <w:rFonts w:cs="Times New Roman" w:ascii="Times New Roman" w:hAnsi="Times New Roman"/>
          <w:color w:val="000000"/>
          <w:lang w:val="uk-UA"/>
        </w:rPr>
        <w:t xml:space="preserve">– нормативно-управлінський документ, який розкриває цілісний задум, систему поглядів на стратегію розвитку ЗНЗ упродовж тривалого періоду часу; характеризує провідні ідеї принципи та цілі життєдіяльності ЗНЗ, які визначають характер та спрямованість її руху від актуального до необхідного стану. Концепція включає: місію, принципи роботи, цілі і завдання діяльності ЗНЗ. </w:t>
      </w:r>
      <w:r>
        <w:rPr>
          <w:rFonts w:cs="Times New Roman" w:ascii="Times New Roman" w:hAnsi="Times New Roman"/>
          <w:color w:val="000000"/>
        </w:rPr>
        <w:t xml:space="preserve">Розробляється на основі вивчення проблемного поля навчального закладу, передбачає виявлення сутності необхідних інноваційних змі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РЕКЦІЙНО-ВИХОВНА РОБ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снова реабілітаційного процесу дітей з особливостями психофізичного розвитку; цілеспрямований комплексний вплив на різноманітні сторони особистості, яка перебуває в аномальному стан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РЕКЦІЙНО-ВИХОВНА РОБО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система спеціальних педагогічних заходів, спрямованих на подолання або ослаблення недоліків розвитку дітей з особливими освітніми потреб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РЕКЦІЙНО-ПЕДАГОГІЧНА РОБОТА В ЗАГАЛЬНООСВІТНІЙ ШКО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кладний вид діяльності педагогів і всіх спеціалістів освітнього закладу (психологів, дефектологів, логопедів, спеціалістів ЛФК тощо), що передбачає використання спеціальних педагогічних прийомів, спрямованих на перебудову окремих функцій організму та особистісних якост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РЕКЦІЙНО-РОЗВИВАЛЬНЕ НАВЧАННЯ –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а заходів диференційованої освіти, що дозволяє вирішувати завдання своєчасної допомоги дітям, що мають труднощам у навчанні й шкільній адаптації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РЕК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истема спеціальних та загальнопедагогічних засобів, спрямованих на послаблення або подолання вад психофізичного розвитку і відхилень у поведінці дітей та підлітк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ИКУЛУМ</w:t>
      </w:r>
      <w:r>
        <w:rPr>
          <w:rFonts w:cs="Times New Roman" w:ascii="Times New Roman" w:hAnsi="Times New Roman"/>
          <w:sz w:val="24"/>
          <w:szCs w:val="24"/>
        </w:rPr>
        <w:t xml:space="preserve"> – це загальна концепція навчання дітей з особливими потребами, що визначає з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іння, установки  та  методи їх формув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ІКУВАЛЬНА ПЕДАГОГІ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кладова системи педагогічних наук; інтегрована медико-педагогічна наука, яка розробляє систему навчально-виховної діяльності педагогів із послабленими або хворими учнями, коли проводиться лікування та навчання в режимі, який щади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ДИКО-ПСИХОЛОГІЧНА ПІДТРИМ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д діяльності вчителя, шкільного психолога, спрямована на створення умов для надання медико-психологічної допомоги дітям, які мають проблеми у фізичному та психоемоційному розвиткові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ОДЕЛЬ «ІНВАЛІДНОСТІ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eastAsia="MinionPro-Regular;Arial Unicode MS" w:cs="Times New Roman" w:ascii="Times New Roman" w:hAnsi="Times New Roman"/>
          <w:sz w:val="24"/>
          <w:szCs w:val="24"/>
          <w:lang w:val="uk-UA"/>
        </w:rPr>
        <w:t xml:space="preserve"> узагальнений, компактний і усвідомлений виклад уявлень про «інвалідність», на який орієнтується суспільство, запроваджуючи зміни і визначаючи основи соціальної політики щодо людей з інвалідніст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inionPro-Regular;Arial Unicode MS" w:cs="Times New Roman"/>
          <w:sz w:val="24"/>
          <w:szCs w:val="24"/>
          <w:lang w:val="uk-UA"/>
        </w:rPr>
      </w:pPr>
      <w:r>
        <w:rPr>
          <w:rFonts w:eastAsia="TimesNewRomanPS-ItalicMT;Arial Unicode MS" w:cs="Times New Roman" w:ascii="Times New Roman" w:hAnsi="Times New Roman"/>
          <w:b/>
          <w:bCs/>
          <w:sz w:val="24"/>
          <w:szCs w:val="24"/>
          <w:lang w:val="uk-UA"/>
        </w:rPr>
        <w:t xml:space="preserve">МЕЙНСТРИМІН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розширення соціальних контактів між дітьми з особливими освітніми потребами та їхніми ровес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</w:t>
      </w:r>
    </w:p>
    <w:p>
      <w:pPr>
        <w:pStyle w:val="Normal"/>
        <w:shd w:fill="FFFFFF" w:val="clear"/>
        <w:spacing w:lineRule="auto" w:line="240" w:before="0" w:after="0"/>
        <w:ind w:left="5" w:right="62" w:firstLine="7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ВЧАННЯ </w:t>
      </w:r>
      <w:r>
        <w:rPr>
          <w:rFonts w:cs="Times New Roman" w:ascii="Times New Roman" w:hAnsi="Times New Roman"/>
          <w:sz w:val="24"/>
          <w:szCs w:val="24"/>
          <w:lang w:val="uk-UA"/>
        </w:rPr>
        <w:t>– цілеспрямована взаємодія вчителя і учнів, у про</w:t>
        <w:softHyphen/>
        <w:t>цесі якої засвоюються знання, формуються вміння й навич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ВЧАЛЬНО-РЕАБІЛІТАЦІЙНИЙ ЦЕНТР – </w:t>
      </w:r>
      <w:r>
        <w:rPr>
          <w:rFonts w:cs="Times New Roman" w:ascii="Times New Roman" w:hAnsi="Times New Roman"/>
          <w:sz w:val="24"/>
          <w:szCs w:val="24"/>
          <w:lang w:val="uk-UA"/>
        </w:rPr>
        <w:t>інноваційний загальноосвітній навчальний заклад, який забезпечує умови для відновлення здоров’я, соціальної інтеграції, життєвого і професійного самовизначення дітей і молоді, які мають органічні та функціональні захворювання внутрішніх органів і систем або проблеми психофізичного розвитку. У ньому здійснюється комплексна медична, психологічна та соціальна реабілітація хворої дити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</w:t>
      </w:r>
    </w:p>
    <w:p>
      <w:pPr>
        <w:pStyle w:val="Normal"/>
        <w:shd w:fill="FFFFFF" w:val="clear"/>
        <w:spacing w:lineRule="auto" w:line="240" w:before="0" w:after="0"/>
        <w:ind w:left="427" w:firstLine="29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СВІТА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зультат завершеного навч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СВІТНЄ СЕРЕДОВИЩЕ НАВЧАЛЬНОГО ЗАКЛАДУ – </w:t>
      </w:r>
      <w:r>
        <w:rPr>
          <w:rFonts w:cs="Times New Roman" w:ascii="Times New Roman" w:hAnsi="Times New Roman"/>
          <w:sz w:val="24"/>
          <w:szCs w:val="24"/>
          <w:lang w:val="uk-UA"/>
        </w:rPr>
        <w:t>функціональне й просторове об’єднання суб’єктів навчально-виховного процесу, між якими встановлюються близькі різнопланові групові взаємозв’яз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ЕДАГОГІЧНА ІННОВАЦІЯ </w:t>
      </w:r>
      <w:r>
        <w:rPr>
          <w:rFonts w:cs="Times New Roman" w:ascii="Times New Roman" w:hAnsi="Times New Roman"/>
          <w:color w:val="000000"/>
          <w:lang w:val="uk-UA"/>
        </w:rPr>
        <w:t xml:space="preserve">– намагання змінити систему освіти, що здійснюється свідомо і навмисно з метою удосконалення цієї системи; нововведення, поліпшення, удосконалення педагогічної системи й результату педагогічного процесу (під педагогічною системою розуміють певну сукупність взаємопов’язаних засобів методів і процесів необхідних для створення організованого цілеспрямованого й керованого педагогічного впливу на формування особистості з певними прогнозованими якостями); актуально значущі й системно самоорганізовані новоутворення, що виникають на основі різноманіття ініціатив і новацій, що стають перспективними для еволюції і позитивно впливають на його розвиток, а також на розвиток ширшого мультикультурного простору осві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ДАГОГІЧНА ПІДТРИМ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пільне з учнем визначення його інтересів, цілей, можливостей і шляхів подолання перешкод (проблем), які заважають йому зберігати людську гідність, досягати позитивних результатів у навчанні, праці, спілкуванні, способі житт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ЕДАГОГІЧНА РЕАБІЛІТАЦІЯ –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лення втрачених навчальних умінь, пізнавальних навичок, формування індивідуальних особистісних як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РТФОЛІО </w:t>
      </w:r>
      <w:r>
        <w:rPr>
          <w:rFonts w:cs="Times New Roman" w:ascii="Times New Roman" w:hAnsi="Times New Roman"/>
          <w:sz w:val="24"/>
          <w:szCs w:val="24"/>
          <w:lang w:val="uk-UA"/>
        </w:rPr>
        <w:t>– накопичувальна система оцінювання, що передбачає формування уміння учнів ставити цілі, планувати і організовува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у навчальну діяльність; накопичення різних видів робіт, які засвідчують рух в індивідуальному розвитку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ивну участь в інтеграції кількісних і якісних оцінок; підвищення ролі самооцін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ЕДСТАВНИЦТВО В СОЦІАЛЬНІЙ СФЕР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процес захисту прав окремих осіб чи груп населення вповноваженими представниками з метою отримання доступу до послуг установ, на які клієнт має право, але не в змозі їх отрим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НЦИП ІНКЛЮЗИВНОСТІ В ОСВІ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безпечення всезагального доступу до освіти для всіх дітей, молоді й дорослих, а також сприяння рівності в цій галузі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ОГРАМА РОЗВИТКУ ЗНЗ </w:t>
      </w:r>
      <w:r>
        <w:rPr>
          <w:rFonts w:cs="Times New Roman" w:ascii="Times New Roman" w:hAnsi="Times New Roman"/>
          <w:color w:val="000000"/>
        </w:rPr>
        <w:t xml:space="preserve">– нормативно-управлінський документ, який визначає стратегію розвитку загальноосвітнього навчального закладу на тривалий період часу (від 3 – 5-ти до 10-ти років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СИХОКОРЕКЦІЯ </w:t>
      </w:r>
      <w:r>
        <w:rPr>
          <w:rFonts w:cs="Times New Roman" w:ascii="Times New Roman" w:hAnsi="Times New Roman"/>
          <w:sz w:val="24"/>
          <w:szCs w:val="24"/>
          <w:lang w:val="uk-UA"/>
        </w:rPr>
        <w:t>– напрям реабілітаційної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корекційно-виховної роботи з дітьми з порушеннями психофізичного розвитку, метою якої є попередження і подолання порушень психічного розвитку, у першу чергу відхилень у розвитку особистості.</w:t>
      </w:r>
    </w:p>
    <w:p>
      <w:pPr>
        <w:pStyle w:val="Normal"/>
        <w:shd w:fill="FFFFFF" w:val="clear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СИХОЛОГО-МЕДИКО-ПЕДАГОГІЧНІ КОНСУЛЬТАЦІЇ (ПМПК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остійно діючі організації, створені відповідно до положення про ПМПК (наказ МОЗ України від 13.05.1993 р. № 134). Діяльність ПМПК спрямована на: виявлення, облік, діагностичне обстеження дітей, які потребують корекції фізичного та (або) розумового розвитку, віком до 18 років; направлення їх до спеціальних дошкільних та загальноосвітніх навчальних закладів, лікувальних закладів відповідного типу, установ і закладів системи праці та соціального захисту населення; надання індивідуальної корекційної допомоги і добір відповідних програм навчання цієї категорії дітей; консультування батьків (осіб, які їх замінюють), педагогів, медичних працівників із питань навчання, виховання, соціальної адаптації та інтеграції у суспільне життя дітей з відхиленнями у психофізичному розвитку; просвітницьку діяльність серед населення.</w:t>
      </w:r>
    </w:p>
    <w:p>
      <w:pPr>
        <w:pStyle w:val="Normal"/>
        <w:shd w:fill="FFFFFF" w:val="clear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СИХОЛОГО-ПЕДАГОГІЧНИЙ СУПРОВІД ДИТИНИ З ОСОБЛИВИМИ ОСВІТНІМИ ПОТРЕБ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іяльність практичного психолога, спеціального педагога, спрямована на створення комплексної системи клініко-психологічних і психотерапевтичних умов, що сприяють засвоєнню знань, умінь і навичок адаптації, реабілітації, особистісному становленню дитини з особливими освітніми потребами, нормалізації родинних стосунків та її інтеграції в соціу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СИХОЛОГО-ПЕДАГОГІЧНИЙ СУПРОВІД ІНКЛЮЗИВНОГО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тей з порушеннями психофізичного  розвитку –  діяльність психологічної служби навчального закладу, спрямовану на створення комплексної системи медико-психологічних, психолого-педагогічних та психотерапевтичних умов, які б сприяли адаптації, реабілітації і  самореалізації в соціумі таких дітей (школа, сім’я, група однолітків та інш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СИХОЛОГО-ПЕДАГОГІЧНИЙ СУПРОВІД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истема взаємопов’язаних заходів щодо вирішення психолого-педагогічних проблем учасників навчально-виховного процесу, яка охоплює індивідуальну і групову діагностику, консультування, побудову індивідуальних навчальних програм тощ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АБІЛІТАЦІЙНА ПЕДАГОГІ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истема педагогічних, медико-психологічних, соціальних заходів, спрямованих на відновлення, корекцію або компенсацію порушень психофізіологічних функцій, станів, особистісного та соціального статусу хворих дітей, дітей-інвалідів, а також тих, хто переніс хворобу, отримав психічну травму внаслідок різких змін соціальних обставин, умов житт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ЕАБІЛІТАЦІЯ </w:t>
      </w:r>
      <w:r>
        <w:rPr>
          <w:rFonts w:cs="Times New Roman" w:ascii="Times New Roman" w:hAnsi="Times New Roman"/>
          <w:sz w:val="24"/>
          <w:szCs w:val="24"/>
          <w:lang w:val="uk-UA"/>
        </w:rPr>
        <w:t>– відновлення працездатності, система медико-педагогічних заходів, спрямованих на включення дитини з особливими потребами в соціальне середовище, прилучення до життя й праці на рівні його психічних можлив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ІЯ УСПІХУ</w:t>
      </w:r>
      <w:r>
        <w:rPr>
          <w:rFonts w:cs="Times New Roman" w:ascii="Times New Roman" w:hAnsi="Times New Roman"/>
          <w:sz w:val="24"/>
          <w:szCs w:val="24"/>
        </w:rPr>
        <w:t xml:space="preserve"> – суб’єктивний психічний стан задоволення наслідк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зичного або морального напруження виконавця справи, творця явищ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туація успіху з педагогічної точки зору – цілеспрямоване, організоване педагогом і сім’єю створення умов для досягнення значних результатів у діяльності індивіда і колекти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,Italic;Arial Unicode MS" w:cs="Times New Roman" w:ascii="Times New Roman" w:hAnsi="Times New Roman"/>
          <w:b/>
          <w:bCs/>
          <w:sz w:val="24"/>
          <w:szCs w:val="24"/>
          <w:lang w:val="uk-UA"/>
        </w:rPr>
        <w:t>СОЦІАЛІЗАЦІЯ</w:t>
      </w:r>
      <w:r>
        <w:rPr>
          <w:rFonts w:eastAsia="TimesNewRoman,Itali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TimesNewRoman,Italic;Arial Unicode MS" w:cs="Times New Roman" w:ascii="Times New Roman" w:hAnsi="Times New Roman"/>
          <w:sz w:val="24"/>
          <w:szCs w:val="24"/>
          <w:lang w:val="uk-UA"/>
        </w:rPr>
        <w:t xml:space="preserve">лат. </w:t>
      </w:r>
      <w:r>
        <w:rPr>
          <w:rFonts w:eastAsia="TimesNewRoman,Italic;Arial Unicode MS" w:cs="Times New Roman" w:ascii="Times New Roman" w:hAnsi="Times New Roman"/>
          <w:sz w:val="24"/>
          <w:szCs w:val="24"/>
        </w:rPr>
        <w:t>socialis</w:t>
      </w:r>
      <w:r>
        <w:rPr>
          <w:rFonts w:eastAsia="TimesNewRoman,Italic;Arial Unicode MS" w:cs="Times New Roman" w:ascii="Times New Roman" w:hAnsi="Times New Roman"/>
          <w:sz w:val="24"/>
          <w:szCs w:val="24"/>
          <w:lang w:val="uk-UA"/>
        </w:rPr>
        <w:t xml:space="preserve"> – громад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– процес входження індивіда до соціуму. </w:t>
      </w:r>
      <w:r>
        <w:rPr>
          <w:rFonts w:cs="Times New Roman" w:ascii="Times New Roman" w:hAnsi="Times New Roman"/>
          <w:sz w:val="24"/>
          <w:szCs w:val="24"/>
        </w:rPr>
        <w:t>Передбачає засвоєння ним певної системи цінностей (норм, зразк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ь, уявлень) для функціонування в суспільстві, здобуття власного соціаль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віду та активного формування особистості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СОЦІАЛЬНА ІНТЕГРАЦІ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– залучення інвалідів в суспільство як повноправних його членів, що беруть активну участь у всіх сферах життєдіяльност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ІАЛЬНА ОСВІТА</w:t>
      </w:r>
      <w:r>
        <w:rPr>
          <w:rFonts w:cs="Times New Roman" w:ascii="Times New Roman" w:hAnsi="Times New Roman"/>
          <w:sz w:val="24"/>
          <w:szCs w:val="24"/>
        </w:rPr>
        <w:t xml:space="preserve"> – дошкільна, загальна середня, професійно-технічна та вища освіта, для отримання якої ос</w:t>
      </w:r>
      <w:r>
        <w:rPr>
          <w:rFonts w:cs="Times New Roman" w:ascii="Times New Roman" w:hAnsi="Times New Roman"/>
          <w:sz w:val="24"/>
          <w:szCs w:val="24"/>
          <w:lang w:val="uk-UA"/>
        </w:rPr>
        <w:t>обам</w:t>
      </w:r>
      <w:r>
        <w:rPr>
          <w:rFonts w:cs="Times New Roman" w:ascii="Times New Roman" w:hAnsi="Times New Roman"/>
          <w:sz w:val="24"/>
          <w:szCs w:val="24"/>
        </w:rPr>
        <w:t xml:space="preserve"> з особливостями психофізичного розвитку створюють спеціальні умов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ПЕЦІАЛЬНИЙ (КОРЕКЦІЙНИЙ) ОСВІТНІЙ ЗАКЛ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світній заклад, створений для осіб з обмеженими можливостями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ПЕЦІАЛЬНА ПЕДАГОГІКА </w:t>
      </w:r>
      <w:r>
        <w:rPr>
          <w:rFonts w:cs="Times New Roman" w:ascii="Times New Roman" w:hAnsi="Times New Roman"/>
          <w:sz w:val="24"/>
          <w:szCs w:val="24"/>
          <w:lang w:val="uk-UA"/>
        </w:rPr>
        <w:t>– теорія й практика спеціальної (особливої) освіти осіб з відхиленнями у фізичному й психічному розвитку, для яких освіта у звичайних педагогічних умовах, обумовлених існуючою культурою, за допомогою загальнопедагогічних методів і засобів, утруднена або неможли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ПЕЦІАЛЬНА ПСИХОЛОГІЯ – </w:t>
      </w:r>
      <w:r>
        <w:rPr>
          <w:rFonts w:cs="Times New Roman" w:ascii="Times New Roman" w:hAnsi="Times New Roman"/>
          <w:sz w:val="24"/>
          <w:szCs w:val="24"/>
          <w:lang w:val="uk-UA"/>
        </w:rPr>
        <w:t>галузь психологічної науки, що вивчає людей, для яких характерне відхилення від нормального психічного розвитку, пов’язане з уродженими або придбаними порушеннями формування нервової систе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ПРО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цілісна діяльність, командна взаємодія (вчителів, батьків, практичного психолога, соціального педагога, логопеда, медпрацівників), що спрямована на самопізнання дитиною, пошук шляхів саморегуляції внутрішнім світом і системою стосунк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,Italic;Arial Unicode MS" w:cs="Times New Roman" w:ascii="Times New Roman" w:hAnsi="Times New Roman"/>
          <w:b/>
          <w:bCs/>
          <w:sz w:val="24"/>
          <w:szCs w:val="24"/>
          <w:lang w:val="uk-UA"/>
        </w:rPr>
        <w:t>ТВОРЧЕ СПІВРОБІТНИЦТВО</w:t>
      </w:r>
      <w:r>
        <w:rPr>
          <w:rFonts w:eastAsia="TimesNewRoman,Italic;Arial Unicode MS" w:cs="Times New Roman" w:ascii="Times New Roman" w:hAnsi="Times New Roman"/>
          <w:i/>
          <w:i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принцип особистісно-орієнтованої педагогіки; процес взаємодії людей між собою для досягнення спільної м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,Italic;Arial Unicode MS" w:cs="Times New Roman" w:ascii="Times New Roman" w:hAnsi="Times New Roman"/>
          <w:b/>
          <w:bCs/>
          <w:sz w:val="24"/>
          <w:szCs w:val="24"/>
          <w:lang w:val="uk-UA"/>
        </w:rPr>
        <w:t>УПРАВЛІННЯ ПЕДАГОГІЧНИМИ ІННОВАЦІЯМИ</w:t>
      </w:r>
      <w:r>
        <w:rPr>
          <w:rFonts w:eastAsia="TimesNewRoman,Italic;Arial Unicode MS" w:cs="Times New Roman" w:ascii="Times New Roman" w:hAnsi="Times New Roman"/>
          <w:i/>
          <w:iCs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вид соціального управління, що підтримує цілеспрямованість і організованість інноваційних процесів у системі осві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ІЗИЧНИЙ НЕДОЛІ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ідтверджений у встановленому порядку тимчасовий або постійний недолік у розвитку й (або) функціонуванні органа людини або хронічне соматичне чи інфекційне захворюв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ШКІЛЬНА АДАПТАЦІЯ – </w:t>
      </w:r>
      <w:r>
        <w:rPr>
          <w:rFonts w:cs="Times New Roman" w:ascii="Times New Roman" w:hAnsi="Times New Roman"/>
          <w:sz w:val="24"/>
          <w:szCs w:val="24"/>
          <w:lang w:val="uk-UA"/>
        </w:rPr>
        <w:t>процес пристосування дитини до умов шкільного життя, до її норм і вимогам, до активної пізнавальної діяльності, засвоєння необхідних навчальних знань і навичок, повноцінному освоєнню картини сві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ШКІЛЬНА ДЕЗАДАПТАЦІЯ – </w:t>
      </w:r>
      <w:r>
        <w:rPr>
          <w:rFonts w:cs="Times New Roman" w:ascii="Times New Roman" w:hAnsi="Times New Roman"/>
          <w:sz w:val="24"/>
          <w:szCs w:val="24"/>
          <w:lang w:val="uk-UA"/>
        </w:rPr>
        <w:t>це неможливість шкільного навчання й адекватної взаємодії дитини з оточуючими в умовах, пропонованих даній конкретній дитині, тим індивідуальним мікросоціальним середовищем, у якому він існує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Italic;Arial Unicode MS" w:cs="Times New Roman" w:ascii="Times New Roman" w:hAnsi="Times New Roman"/>
          <w:b/>
          <w:bCs/>
          <w:sz w:val="24"/>
          <w:szCs w:val="24"/>
          <w:lang w:val="uk-UA"/>
        </w:rPr>
        <w:t>ЯКІСТЬ ОСВІТИ</w:t>
      </w:r>
      <w:r>
        <w:rPr>
          <w:rFonts w:eastAsia="TimesNewRoman,Italic;Arial Unicode MS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рівень знань і вмінь, розумового, морального і фізичного розвитку тих, хто навчається, на певному етапі відповідно до поставлених цілей; рівень забезпечення навчальної діяльності і надання освітніх послуг учасникам освітнього процесу навчально-виховним закла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9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/>
  </w:style>
  <w:style w:type="character" w:styleId="9">
    <w:name w:val="Основний текст + 9"/>
    <w:basedOn w:val="Style15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95">
    <w:name w:val="Основний текст + 95"/>
    <w:basedOn w:val="Style15"/>
    <w:qFormat/>
    <w:rPr>
      <w:rFonts w:ascii="Times New Roman" w:hAnsi="Times New Roman" w:cs="Times New Roman"/>
      <w:b/>
      <w:bCs/>
      <w:spacing w:val="30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"/>
    <w:basedOn w:val="Style14"/>
    <w:qFormat/>
    <w:rPr/>
  </w:style>
  <w:style w:type="character" w:styleId="PageNumber">
    <w:name w:val="Page Number"/>
    <w:basedOn w:val="Style14"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02" w:before="0" w:after="60"/>
      <w:jc w:val="both"/>
    </w:pPr>
    <w:rPr>
      <w:sz w:val="20"/>
      <w:szCs w:val="20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202" w:before="0" w:after="60"/>
      <w:jc w:val="both"/>
    </w:pPr>
    <w:rPr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28:00Z</dcterms:created>
  <dc:creator>WIN7XP</dc:creator>
  <dc:description/>
  <dc:language>en-US</dc:language>
  <cp:lastModifiedBy>comp</cp:lastModifiedBy>
  <cp:lastPrinted>2015-05-29T10:10:00Z</cp:lastPrinted>
  <dcterms:modified xsi:type="dcterms:W3CDTF">2015-10-08T08:34:00Z</dcterms:modified>
  <cp:revision>3</cp:revision>
  <dc:subject/>
  <dc:title>Додаток Л</dc:title>
</cp:coreProperties>
</file>