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одаток У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еревірка статистичної значущості результатів діагностування експериментальних і контрольних груп після експерименту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85"/>
        <w:gridCol w:w="1283"/>
        <w:gridCol w:w="1284"/>
        <w:gridCol w:w="1286"/>
        <w:gridCol w:w="1285"/>
        <w:gridCol w:w="1286"/>
        <w:gridCol w:w="1287"/>
        <w:gridCol w:w="1286"/>
        <w:gridCol w:w="1285"/>
        <w:gridCol w:w="1285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/>
              </w:rPr>
              <w:t>Гіпотеза</w:t>
            </w:r>
          </w:p>
        </w:tc>
        <w:tc>
          <w:tcPr>
            <w:tcW w:w="12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179" w:right="0" w:hanging="2179"/>
              <w:jc w:val="both"/>
              <w:rPr/>
            </w:pPr>
            <w:r>
              <w:rPr/>
              <w:drawing>
                <wp:inline distT="0" distB="0" distL="0" distR="0">
                  <wp:extent cx="1103630" cy="25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8"/>
              </w:rPr>
              <w:t xml:space="preserve"> – </w:t>
            </w:r>
            <w:r>
              <w:rPr>
                <w:rFonts w:ascii="Times New Roman" w:hAnsi="Times New Roman"/>
                <w:kern w:val="2"/>
                <w:sz w:val="28"/>
                <w:lang w:val="uk-UA"/>
              </w:rPr>
              <w:t>медіани сукупностей значень результатів діагностування в експериментальних і контрольних групах слухачів після дослідно-експериментальної роботи належать  одній генеральній сукупності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езультати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естування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ількість спостережень, більших за медіану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0,244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0,75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ількість спостережень, менших за медіану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5,7557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6,244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ритеріальне значе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5,21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абличне значе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3,8414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исновок: гіпотезу відхилено, різниця є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/>
              </w:rPr>
              <w:t>Гіпотеза</w:t>
            </w:r>
          </w:p>
        </w:tc>
        <w:tc>
          <w:tcPr>
            <w:tcW w:w="12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037" w:right="0" w:hanging="2037"/>
              <w:jc w:val="both"/>
              <w:rPr/>
            </w:pPr>
            <w:r>
              <w:rPr/>
              <w:drawing>
                <wp:inline distT="0" distB="0" distL="0" distR="0">
                  <wp:extent cx="1106805" cy="255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8"/>
              </w:rPr>
              <w:t xml:space="preserve"> – </w:t>
            </w:r>
            <w:r>
              <w:rPr>
                <w:rFonts w:ascii="Times New Roman" w:hAnsi="Times New Roman"/>
                <w:kern w:val="2"/>
                <w:sz w:val="28"/>
                <w:lang w:val="uk-UA"/>
              </w:rPr>
              <w:t>медіани сукупностей значень результатів діагностування в експериментальних групах слухачів до й після дослідно-експериментальної роботи належать одній генеральній сукупності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езультати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естування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Г до експерименту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Г після експеримен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Г до експерименту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Г після експеримен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ількість спостережень, більших за медіану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6,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ількість спостережень, менших за медіану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ритеріальне значе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8,93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абличне значе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3,8414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исновок: гіпотезу відхилено, різниця є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/>
              </w:rPr>
              <w:t>Гіпотеза</w:t>
            </w:r>
          </w:p>
        </w:tc>
        <w:tc>
          <w:tcPr>
            <w:tcW w:w="12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037" w:right="0" w:hanging="2037"/>
              <w:jc w:val="both"/>
              <w:rPr/>
            </w:pPr>
            <w:r>
              <w:rPr/>
              <w:drawing>
                <wp:inline distT="0" distB="0" distL="0" distR="0">
                  <wp:extent cx="1130300" cy="255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8"/>
              </w:rPr>
              <w:t xml:space="preserve"> – </w:t>
            </w:r>
            <w:r>
              <w:rPr>
                <w:rFonts w:ascii="Times New Roman" w:hAnsi="Times New Roman"/>
                <w:kern w:val="2"/>
                <w:sz w:val="28"/>
                <w:lang w:val="uk-UA"/>
              </w:rPr>
              <w:t>медіани сукупностей значень результатів діагностування в контрольних групах слухачів до й після дослідно-експериментальної роботи належать одній генеральній сукупності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езультати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естування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Г до експерименту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Г після експеримен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Г до експерименту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Г після експеримен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ількість спостережень, більших за медіану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8,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ількість спостережень, менших за медіану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7,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7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ритеріальне значе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,7208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абличне значе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3,8414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исновок: гіпотезу прийнято, різниці немає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/>
              </w:rPr>
              <w:t>Гіпотеза</w:t>
            </w:r>
          </w:p>
        </w:tc>
        <w:tc>
          <w:tcPr>
            <w:tcW w:w="12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171" w:right="0" w:hanging="3171"/>
              <w:jc w:val="both"/>
              <w:rPr/>
            </w:pPr>
            <w:r>
              <w:rPr/>
              <w:drawing>
                <wp:inline distT="0" distB="0" distL="0" distR="0">
                  <wp:extent cx="1951355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2"/>
                <w:sz w:val="28"/>
              </w:rPr>
              <w:t xml:space="preserve"> – </w:t>
            </w:r>
            <w:r>
              <w:rPr>
                <w:rFonts w:ascii="Times New Roman" w:hAnsi="Times New Roman"/>
                <w:kern w:val="2"/>
                <w:sz w:val="28"/>
                <w:lang w:val="uk-UA"/>
              </w:rPr>
              <w:t>медіани сукупностей значень результатів діагностування в контрольних  групах слухачів після дослідно-експериментальної роботи належать одній генеральній сукупності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езультати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естування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Г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Г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Г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Г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Г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Г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Г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Г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ількість спостережень, більших за медіан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,193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,132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,903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6,770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ількість спостережень, менших за медіан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8,806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,867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,096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6,229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ритеріальне значе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,083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абличне значе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7,8147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исновок: гіпотезу прийнято, різниці немає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/>
              </w:rPr>
              <w:t>Гіпотеза</w:t>
            </w:r>
          </w:p>
        </w:tc>
        <w:tc>
          <w:tcPr>
            <w:tcW w:w="12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171" w:right="0" w:hanging="3171"/>
              <w:jc w:val="both"/>
              <w:rPr>
                <w:lang w:val="uk-UA"/>
              </w:rPr>
            </w:pPr>
            <w:r>
              <w:rPr/>
              <w:drawing>
                <wp:inline distT="0" distB="0" distL="0" distR="0">
                  <wp:extent cx="1946910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2"/>
                <w:sz w:val="28"/>
                <w:lang w:val="uk-UA"/>
              </w:rPr>
              <w:t xml:space="preserve"> – </w:t>
            </w:r>
            <w:r>
              <w:rPr>
                <w:rFonts w:ascii="Times New Roman" w:hAnsi="Times New Roman"/>
                <w:kern w:val="2"/>
                <w:sz w:val="28"/>
                <w:lang w:val="uk-UA"/>
              </w:rPr>
              <w:t>медіани сукупностей значень результатів діагностування в  експериментальних групах слухачів після дослідно-експериментальної  роботи  належать одній генеральній сукупності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езультати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естування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Г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Г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Г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Г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Г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Г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Г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Г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ількість спостережень, більших за медіан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4,01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2,609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39,228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6,152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9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ількість спостережень, менших за медіан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5,989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4,390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44,771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9,847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0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97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ритеріальне значе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,277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абличне значе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7,8147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исновок: гіпотезу прийнято, різниці немає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2</Characters>
  <CharactersWithSpaces>2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2:00Z</dcterms:created>
  <dc:creator>Ирина</dc:creator>
  <dc:description/>
  <dc:language>en-US</dc:language>
  <cp:lastModifiedBy/>
  <dcterms:modified xsi:type="dcterms:W3CDTF">2011-10-05T01:05:00Z</dcterms:modified>
  <cp:revision>6</cp:revision>
  <dc:subject/>
  <dc:title>Додаток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Dayver</vt:lpwstr>
  </property>
</Properties>
</file>