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Додаток Т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Результати поосібного діагностування слухачів контрольних груп після дослідно-експериментальної роботи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25</Characters>
  <CharactersWithSpaces>6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12:00Z</dcterms:created>
  <dc:creator>Ирина</dc:creator>
  <dc:description/>
  <dc:language>en-US</dc:language>
  <cp:lastModifiedBy/>
  <dcterms:modified xsi:type="dcterms:W3CDTF">2011-12-16T22:47:00Z</dcterms:modified>
  <cp:revision>11</cp:revision>
  <dc:subject/>
  <dc:title>Додаток 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Dayver</vt:lpwstr>
  </property>
</Properties>
</file>