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даток С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зультати поосібного діагностування слухачів експериментальних груп після дослідно-експериментальної робот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3</Characters>
  <CharactersWithSpaces>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1:00Z</dcterms:created>
  <dc:creator>Ирина</dc:creator>
  <dc:description/>
  <dc:language>en-US</dc:language>
  <cp:lastModifiedBy/>
  <dcterms:modified xsi:type="dcterms:W3CDTF">2011-12-16T22:46:00Z</dcterms:modified>
  <cp:revision>9</cp:revision>
  <dc:subject/>
  <dc:title>Додаток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ayver</vt:lpwstr>
  </property>
</Properties>
</file>