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РЖАВНИЙ ЗАКЛАД «ПІВДЕННОУКРАЇНСЬКИЙ НАЦІОНАЛЬНИЙ ПЕДАГОГІЧНИЙ УНІВЕРСИТЕТ імені К.Д. УШИНСЬКОГ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. Торг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ОНТРОЛЬНО-ДІАГНОСТИЧНІ ФУНКЦІЇ В УПРАВЛІННІ ЗОШ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– 2009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виток України як національної держави, покликаної забезпечити формування громадянського суспільства якісними ознаками, неможливий без ефективної влади і керівників, зокрема освітніх закладів. </w:t>
      </w:r>
      <w:r>
        <w:rPr>
          <w:color w:val="000000"/>
          <w:sz w:val="28"/>
          <w:szCs w:val="28"/>
          <w:lang w:val="uk-UA"/>
        </w:rPr>
        <w:t xml:space="preserve">Процес оптимізації діяльності установ державної освітньої системи в умовах ринкових відносин висуває нові вимоги до керівників навчальних закладів. </w:t>
      </w:r>
      <w:r>
        <w:rPr>
          <w:color w:val="000000"/>
          <w:sz w:val="28"/>
          <w:szCs w:val="28"/>
        </w:rPr>
        <w:t>Йдеться про підвищення конкурентоспроможності освітніх установ усіх рівнів – дошкільних закладів, загальноосвітніх шкіл і позашкільних закладів, технікумів, вищих навчальних закладів тощо.</w:t>
      </w:r>
    </w:p>
    <w:p>
      <w:pPr>
        <w:pStyle w:val="Normal1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неджер закладу освіти - це насамперед керівник, який може професійно проаналізувати сучасні тенденції, що відбуваються в системі вітчизняної та зарубіжної освіти в напрямку її вдосконалення; порівнювати організаційні структури державних і приватних закладів; прогнозувати потреби суспільства в освітній галузі; проектувати таку модель навчально-виховного процесу, яка б з одного боку, відповідала вимогам державного стандарту освіти, а з іншого – стала адекватною життєвим пріоритетам суспі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й керівник повинен бути здатним значною мірою зосереджуватись на проблемах майбутнього. Він має бути готовим до швидких змін і володіти все більшим арсеналом умінь. Зв’язок із зовнішнім світом та залежність від нього підсилюються настільки, що успішному керівникові доводиться приділяти все більше уваги й часу зовнішнім факторам. Готовність до ризику й здатність швидко ухвалювати рішення також є ключовими факторами успішної діяльності керівни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Спецкурс «Контрольно-діагностичні функції в управління ЗОШ»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важлива частина системи підготовки менеджерів освіти. Його зміст розрахований на підготовку фахівців за спеціальністю 8.18010020 «Управління навчальним закладом» та менеджерів освіти, які перебувають на курсах підвищення кваліфіка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 спецкурсу: </w:t>
      </w:r>
      <w:r>
        <w:rPr>
          <w:sz w:val="28"/>
          <w:szCs w:val="28"/>
          <w:lang w:val="uk-UA"/>
        </w:rPr>
        <w:t xml:space="preserve">спецкурс призначений для професійної підготовки менеджерів освіти і спрямований на формування їхньої функціональної компетентності до здійснення контрольно-діагностичних функцій у ЗОШ. Він є доповненням до спеціальних дисциплін, що вивчаються у магістратурі та на курсах підвищення кваліфікації і базується на сформованих у процесі їх вивчення професійно зорієнтованих знаннях, уміннях, навичках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Програма дисципліни  включає: лекційні заняття, практичні аудиторні заняття, самостійну роботу слухачів, контрольне випробовув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а спецкурсу: </w:t>
      </w:r>
      <w:r>
        <w:rPr>
          <w:sz w:val="28"/>
          <w:szCs w:val="28"/>
          <w:lang w:val="uk-UA"/>
        </w:rPr>
        <w:t>формування функціональної компетентності менеджерів освіти до здійснення контрольно-діагностичних функцій у ЗОШ шляхом розвитку особистісних і професійно важливих якостей, що їх забезпечують, оволодіння необхідними знаннями, вміннями та навичками для здійснення зазначених функцій у процесі професійної підготов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спецкурсу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слухачів з основами контрольно-діагностичних функці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формувати в слухачів уміння та навички здійснювати контрольно-діагностичні функції в ЗОШ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прогностичні якості в слухачів для здійснення контрольно-діагностичних функцій у ЗОШ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проходження спецкурсу «Контрольно-діагностичні функції в управлінні ЗОШ»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лухачі повинні оволодіти </w:t>
      </w:r>
      <w:r>
        <w:rPr>
          <w:b/>
          <w:sz w:val="28"/>
          <w:szCs w:val="28"/>
          <w:lang w:val="uk-UA"/>
        </w:rPr>
        <w:t>знанням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о сутність контролю в управлінні ЗОШ, його види, методи, форми та етапи здійсненн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прями внутрішкільного контролю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о сутність діагностики в управлінні ЗОШ, її види, методи та етапи здійсненн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утність проведення моніторингу в ЗОШ, його види, функції та етапи проведенн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іннями та навичк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професійні функції у різних ситуаціях під час управлінської діяльност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внутрішкільний контроль за його напрям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діагностику та моніторинг у ЗОШ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увати, аналізувати різні ситуації під час управлінської діяльності та приймати правильні рішенн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Методи викладання </w:t>
      </w:r>
      <w:r>
        <w:rPr>
          <w:color w:val="000000"/>
          <w:spacing w:val="2"/>
          <w:sz w:val="28"/>
          <w:szCs w:val="28"/>
          <w:lang w:val="uk-UA"/>
        </w:rPr>
        <w:t>(стратегія навчання):</w:t>
      </w:r>
    </w:p>
    <w:p>
      <w:pPr>
        <w:pStyle w:val="TextBodyIndent"/>
        <w:spacing w:lineRule="auto" w:line="360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навчальних цілій здійснюється шляхом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оведення лекцій, консультацій при заохоченні слухачів до активної участі. Вивчення лекційного матеріалу дасть змогу слухачам набути теоретичних знань щодо контрольно-діагностичних функцій, їх визначення, методів та технології їх здійснення. 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участі в практичних заняттях за пропонованим планам та       методичним рекомендаціям; на практичних зайняттях  слухачі мають    оволодіти навичками впровадження та використання контрольно-діагностичних функцій та моніторингу в ЗОШ, складати управлінські документи, проводити презентацію своїх матеріалів та брати участь в обговоренні матеріалів своїх колег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го навчання слухачів на основі розробленого для курсу комплексу навчально-методичних матеріалі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ідсумкового тестування.</w:t>
      </w:r>
    </w:p>
    <w:p>
      <w:pPr>
        <w:pStyle w:val="22"/>
        <w:spacing w:lineRule="auto" w:line="360" w:before="0" w:after="0"/>
        <w:ind w:left="0" w:firstLine="709"/>
        <w:jc w:val="center"/>
        <w:rPr/>
      </w:pPr>
      <w:r>
        <w:rPr/>
        <w:t>Розподіл навчального часу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342"/>
        <w:gridCol w:w="1466"/>
        <w:gridCol w:w="1077"/>
        <w:gridCol w:w="808"/>
        <w:gridCol w:w="748"/>
      </w:tblGrid>
      <w:tr>
        <w:trPr>
          <w:trHeight w:val="370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 xml:space="preserve">Модулі  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94" w:hRule="atLeast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кці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актичн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. ро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.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∑</w:t>
            </w:r>
          </w:p>
        </w:tc>
      </w:tr>
      <w:tr>
        <w:trPr>
          <w:trHeight w:val="37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одуль 1. Теоретичні засади виконання контрольно-діагностичних функцій в управлінні ЗО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</w:tr>
      <w:tr>
        <w:trPr>
          <w:trHeight w:val="36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одуль 2. Реалізація контрольно-діагностичних функцій в управлінні ЗО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і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</w:tr>
      <w:tr>
        <w:trPr>
          <w:trHeight w:val="18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start="21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Тематичний план спецкурсу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«Контрольно-діагностичні функції в управлінні ЗОШ»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  <w:gridCol w:w="5671"/>
      </w:tblGrid>
      <w:tr>
        <w:trPr>
          <w:trHeight w:val="45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Модулі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Лекційні заняття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рактичні заняття</w:t>
            </w:r>
          </w:p>
        </w:tc>
      </w:tr>
      <w:tr>
        <w:trPr>
          <w:trHeight w:val="1631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одуль 1. Теоретичні засади виконання контрольно-діагностичних функцій в управлінні ЗО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екція 1. Управлінська діяльність менеджерів освіти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Функціональний підхід до управлінської діяльності менеджерів освіт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/>
              <w:t>Сутність понят</w:t>
            </w:r>
            <w:r>
              <w:rPr>
                <w:lang w:val="uk-UA"/>
              </w:rPr>
              <w:t>ь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“управління”, “керівництво”, “менеджмент”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>Класифікації функцій менеджерів осві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 Функціональна компетентність менеджерів освіт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>Сутність поняття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“функціональна компетентність” та її складові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функціональної компетентності менеджера осві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екція 2. Контроль і діагностика в управлінні ЗО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в управлінні ЗОШ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2"/>
              </w:rPr>
            </w:pPr>
            <w:r>
              <w:rPr>
                <w:lang w:val="uk-UA"/>
              </w:rPr>
              <w:t>Сутність понять «контроль», «перевірка», «оцінка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>Види, форми та методи контролю в ЗОШ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22"/>
                <w:lang w:val="uk-UA"/>
              </w:rPr>
              <w:t>Етапи здійснення контролю в ЗОШ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організації та проведення діагностики в ЗОШ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>Сутність поняття «діагностика»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>Етапи проведення діагностики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екція 3. Моніторинг в управлінні ЗОШ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lang w:val="uk-UA"/>
              </w:rPr>
              <w:t>1. Моніторинг як складова контрольно-діагностичної діяльності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2"/>
              </w:rPr>
            </w:pPr>
            <w:r>
              <w:rPr>
                <w:lang w:val="uk-UA"/>
              </w:rPr>
              <w:t>Сутність понять «моніторинг», «освітній моніторинг»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>Види моніторингу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lang w:val="uk-UA"/>
              </w:rPr>
              <w:t>Етапи проведення моніторингу в ЗОШ</w:t>
            </w:r>
            <w:r>
              <w:rPr/>
              <w:t>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одуль 2. Реалізація контрольно-діагностичних функцій в управлінні ЗО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актичне заняття 1.</w:t>
            </w:r>
            <w:r>
              <w:rPr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амоконтроль як умова розвитку професійно важливих якостей менеджерів освіт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актичне заняття 2.</w:t>
            </w:r>
            <w:r>
              <w:rPr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Прогностичні якості менеджерів освіти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актичне заняття 3.</w:t>
            </w:r>
            <w:r>
              <w:rPr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Організація контролю за діяльністю підлеглих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актичне заняття 4. </w:t>
            </w:r>
            <w:r>
              <w:rPr>
                <w:sz w:val="26"/>
                <w:szCs w:val="26"/>
                <w:lang w:val="uk-UA"/>
              </w:rPr>
              <w:t>Діагностична функція в управлінні ЗОШ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актичне заняття 5. </w:t>
            </w:r>
            <w:r>
              <w:rPr>
                <w:sz w:val="26"/>
                <w:szCs w:val="26"/>
                <w:lang w:val="uk-UA"/>
              </w:rPr>
              <w:t>Організація контролю за методичною роботою в ЗОШ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актичне заняття 6. </w:t>
            </w:r>
            <w:r>
              <w:rPr>
                <w:sz w:val="26"/>
                <w:szCs w:val="26"/>
                <w:lang w:val="uk-UA"/>
              </w:rPr>
              <w:t>Контроль за результативністю роботи педагогічних кадрів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актичне заняття 7. </w:t>
            </w:r>
            <w:r>
              <w:rPr>
                <w:sz w:val="26"/>
                <w:szCs w:val="26"/>
                <w:lang w:val="uk-UA"/>
              </w:rPr>
              <w:t>Внутрішкільний моніторинг рівня навчальних досягнень учнів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актичне заняття 8. </w:t>
            </w:r>
            <w:r>
              <w:rPr>
                <w:sz w:val="26"/>
                <w:szCs w:val="26"/>
                <w:lang w:val="uk-UA"/>
              </w:rPr>
              <w:t>Моніторинг якості навчальних досягнень учнів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актичне заняття 9. </w:t>
            </w:r>
            <w:r>
              <w:rPr>
                <w:sz w:val="26"/>
                <w:szCs w:val="26"/>
                <w:lang w:val="uk-UA"/>
              </w:rPr>
              <w:t>Технологія проведення моніторингу якості освіти з базових дисциплін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актичне заняття 10. </w:t>
            </w:r>
            <w:r>
              <w:rPr>
                <w:sz w:val="26"/>
                <w:szCs w:val="26"/>
                <w:lang w:val="uk-UA"/>
              </w:rPr>
              <w:t>План проведення управлінського педагогічного моніторингу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актичне заняття 11. </w:t>
            </w:r>
            <w:r>
              <w:rPr>
                <w:sz w:val="26"/>
                <w:szCs w:val="26"/>
                <w:lang w:val="uk-UA"/>
              </w:rPr>
              <w:t>Організація проведення моніторингових досліджень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актичне заняття 12. </w:t>
            </w:r>
            <w:r>
              <w:rPr>
                <w:sz w:val="26"/>
                <w:szCs w:val="26"/>
                <w:lang w:val="uk-UA"/>
              </w:rPr>
              <w:t>Контроль за якістю уроків в ЗОШ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Завдання на самостійне опрацювання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1. Сучасні проблеми управлінської діяльності менеджерів освіти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. Класифікації видів та типів контролю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t>3. Моніторингові дослідження за кордоном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Методика на виявлення професійних нахилів особистості Л. Йовайши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Тест «Управлінська ситуація і спрямованість керівника»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6. Тест «Чи вмієте Ви контролювати себе»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Професійно важливі якості менеджера освіти, необхідні для здійснення контрольно-діагностичних функцій в ЗОШ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Управлінська діяльність і прийняття рішення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аєвський Б. А. Основи науки управління : [навч. посібник] / Б. А. Гаєвський. – К. : МАУП, 1997. – 11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Глущенко Е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Теория управл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[учебный курс] / Глущенко Е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, Захарова Е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, Тихонравов 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 – М.: Вестник, 1997. – 33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аврук В. Внутрішньошкільний контроль : практичний порадник керівника школи / Василь Лаврук. – К. : Вид. дім «Шкіл. світу» : Вид. Л. Галіцана, 2006. – 128 с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Лізинський В. М. Директор школи та громадсько-педагогічне керування навчально-виховним процесом у школі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осібник для директорів шкіл</w:t>
      </w:r>
      <w:r>
        <w:rPr>
          <w:sz w:val="28"/>
          <w:szCs w:val="28"/>
        </w:rPr>
        <w:t>] /</w:t>
      </w:r>
      <w:r>
        <w:rPr>
          <w:sz w:val="28"/>
          <w:szCs w:val="28"/>
          <w:lang w:val="uk-UA"/>
        </w:rPr>
        <w:t xml:space="preserve"> В. М. Лізинський. – Х. : Веста : Видавництво «Ранок», 2007. – 160 с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рмаза О. І. Інноваційні підходи до управління навчальним закладом/ Мармаза Олександра Іванівна. – Харків : Видав. група «Основа», 2004. – 240 с. – (Серія «Управління школою»)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рмаза О. І. Менеджмент в освіті : дорожня карта керівника / О. І. Мармаза. – Х. : Видав. Група «Основа», 2007. – 448 с. – (Серія «Адміністратору школи»)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слов В. И. Теория и методика организации непрерывного повышения квалификации руководителей школ / В. И. Маслов. – К. : МНО УССР, 1990. – 259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418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ов В. І. Теоретичні основи педагогічного менеджменту / В. І. Маслов, В. П. Драгун, В. В. Шаркунова. – К. : Вищ. шк.., 1996. – 36 с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  <w:lang w:val="uk-UA"/>
        </w:rPr>
        <w:t>Маслов В. І. Наукові основи та функції процесу управління загальноосвітніми закладами : [навчальний посібник] / В. І. Маслов. – Тернопіль, 2007. – 150 с.  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ука управління загальноосвітнім навчальним закладом : [навчальний посібник] / [Десятов Т.М., Коберник О.М., Тевлін Б.Л., Чепурна Н.М.]. – Харків : Видав. група «Основа», 2005. – 240 с. – (Серія «Управління школою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1418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Нововведения во внутришкольном управлен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уч.-практ. посо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ля руково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бразова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учреж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и территор</w:t>
      </w:r>
      <w:r>
        <w:rPr>
          <w:sz w:val="28"/>
          <w:szCs w:val="28"/>
          <w:lang w:val="uk-UA"/>
        </w:rPr>
        <w:t>. о</w:t>
      </w:r>
      <w:r>
        <w:rPr>
          <w:sz w:val="28"/>
          <w:szCs w:val="28"/>
        </w:rPr>
        <w:t>бразова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систем /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 общей ре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оисеева]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Моисее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, Капт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., Лоренс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, Хомерик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: Педагогическое общество России, 1998. –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 xml:space="preserve">.   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  <w:lang w:val="uk-UA"/>
        </w:rPr>
        <w:t>Павлютенков Є. М. Основи управління школою / Є. М. Павлютенков, В. В. Крижко. – Х. : Вид. група «Основа». – 2006. – 176 с. – (Серія бібл. журн. «Управління школою»)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  <w:lang w:val="uk-UA"/>
        </w:rPr>
        <w:t>Сунцов Н. С. Управление общеобразовательной школою :</w:t>
      </w:r>
      <w:r>
        <w:rPr>
          <w:sz w:val="28"/>
          <w:szCs w:val="28"/>
        </w:rPr>
        <w:t xml:space="preserve"> вопросы теории и практики / 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унцов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едагогика, 1982. – 144 с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360" w:before="0" w:after="0"/>
        <w:ind w:left="0" w:firstLine="680"/>
        <w:jc w:val="both"/>
        <w:rPr>
          <w:szCs w:val="28"/>
        </w:rPr>
      </w:pPr>
      <w:r>
        <w:rPr>
          <w:szCs w:val="28"/>
        </w:rPr>
        <w:t xml:space="preserve">Управление развитием школы : [пособ. для руковод. образовательных учреждений] / Лазарев В. С., Поташник М. М., Моисеев А. М., Капто А. Е. – М. : Прогресс, 1995. – 462 с. 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Управління навчальним заклад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вч- метод. посіб. </w:t>
      </w:r>
      <w:r>
        <w:rPr>
          <w:sz w:val="28"/>
          <w:szCs w:val="28"/>
          <w:lang w:val="uk-UA"/>
        </w:rPr>
        <w:t>у 2-х час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;</w:t>
      </w:r>
      <w:r>
        <w:rPr>
          <w:sz w:val="28"/>
          <w:szCs w:val="28"/>
        </w:rPr>
        <w:t xml:space="preserve"> Ч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Ключ до професійного успіху / 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І. Мармаза, 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 Касьянова,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ригораш та і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Х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: В</w:t>
      </w:r>
      <w:r>
        <w:rPr>
          <w:sz w:val="28"/>
          <w:szCs w:val="28"/>
          <w:lang w:val="uk-UA"/>
        </w:rPr>
        <w:t>еста</w:t>
      </w:r>
      <w:r>
        <w:rPr>
          <w:sz w:val="28"/>
          <w:szCs w:val="28"/>
        </w:rPr>
        <w:t xml:space="preserve">, 2003. – 152 с. 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навчальним закладом : навчально-методичний посібник. У двох частинах. Ч.2. Ключ до професійного успіху/ [Мармаза О.І., Касьянова О.М., Григораш В.В., Посохова І.С. та ін.]. – Харків : Веста : «Ранок», 2003. – 152 с. – (Серія «Управління школою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Хаджирадє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., Черн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. Техніка управлінськ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чальний посібник]. Серія: Управління навчальним закладом / За заг. ред. 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Я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Чебикіна. – Одес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ид-во  2008. –   125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Шипун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., Кишкель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 Основы управленческой деятельно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н. для сред. спец. учеб. завед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]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ысшая школа, 1996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71 с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SidY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Indent">
    <w:name w:val="Body Text Indent Знак Знак"/>
    <w:basedOn w:val="Style14"/>
    <w:qFormat/>
    <w:rPr>
      <w:rFonts w:ascii="Calibri;SidY" w:hAnsi="Calibri;SidY" w:cs="Calibri;SidY"/>
      <w:sz w:val="22"/>
      <w:szCs w:val="22"/>
      <w:lang w:val="ru-RU" w:bidi="ar-SA"/>
    </w:rPr>
  </w:style>
  <w:style w:type="character" w:styleId="FontStyle48">
    <w:name w:val="Font Style48"/>
    <w:basedOn w:val="Style14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1">
    <w:name w:val="Знак Знак1"/>
    <w:basedOn w:val="Style14"/>
    <w:qFormat/>
    <w:rPr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;SidY" w:hAnsi="Calibri;SidY" w:cs="Calibri;SidY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1">
    <w:name w:val="Body Text Indent Знак"/>
    <w:basedOn w:val="Normal"/>
    <w:qFormat/>
    <w:pPr>
      <w:spacing w:lineRule="auto" w:line="480" w:before="0" w:after="120"/>
    </w:pPr>
    <w:rPr>
      <w:rFonts w:ascii="Calibri;SidY" w:hAnsi="Calibri;SidY" w:cs="Calibri;SidY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SidY" w:hAnsi="Calibri;SidY" w:cs="Calibri;SidY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24:00Z</dcterms:created>
  <dc:creator>DDayver</dc:creator>
  <dc:description/>
  <cp:keywords/>
  <dc:language>en-US</dc:language>
  <cp:lastModifiedBy>DDayver</cp:lastModifiedBy>
  <dcterms:modified xsi:type="dcterms:W3CDTF">2011-12-16T20:46:00Z</dcterms:modified>
  <cp:revision>37</cp:revision>
  <dc:subject/>
  <dc:title/>
</cp:coreProperties>
</file>