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Додаток П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еревірка статистичної значущості різниці результатів діагностування експериментальних і контрольних груп до експерименту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86"/>
        <w:gridCol w:w="1265"/>
        <w:gridCol w:w="1266"/>
        <w:gridCol w:w="1687"/>
        <w:gridCol w:w="1125"/>
        <w:gridCol w:w="1266"/>
        <w:gridCol w:w="1687"/>
        <w:gridCol w:w="1266"/>
        <w:gridCol w:w="1048"/>
      </w:tblGrid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езультати тестуванн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ьог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1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чікувані значенн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Г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ЕГ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ього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більших за медіа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,145038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099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,801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702290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,1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603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2,320610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8,213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ількість спостережень, менших за медіа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,854961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2,900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,198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,297709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4,8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,396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1,67938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,786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93</w:t>
            </w:r>
          </w:p>
        </w:tc>
      </w:tr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ритеріальне значе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0,896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абличне зна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14,06714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407" w:right="0" w:hanging="1407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исновок: гіпотезу прийнято, різниці немає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6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1:00Z</dcterms:created>
  <dc:creator>Ирина</dc:creator>
  <dc:description/>
  <dc:language>en-US</dc:language>
  <cp:lastModifiedBy/>
  <dcterms:modified xsi:type="dcterms:W3CDTF">2011-10-05T01:03:00Z</dcterms:modified>
  <cp:revision>5</cp:revision>
  <dc:subject/>
  <dc:title>Додаток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ayver</vt:lpwstr>
  </property>
</Properties>
</file>