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Додаток З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Шкала оцінювання тестових завдань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ерія А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 кожну правильну відповідь респонденти отримували 1 бал. Розподіл балів за правильну відповідь у межах завдання представлено в таблиці 1</w:t>
      </w:r>
    </w:p>
    <w:p>
      <w:pPr>
        <w:pStyle w:val="Normal"/>
        <w:bidi w:val="0"/>
        <w:ind w:left="0" w:right="0" w:firstLine="709"/>
        <w:jc w:val="right"/>
        <w:rPr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p>
      <w:pPr>
        <w:pStyle w:val="Normal"/>
        <w:bidi w:val="0"/>
        <w:ind w:left="0" w:right="0" w:firstLine="709"/>
        <w:jc w:val="center"/>
        <w:rPr>
          <w:lang w:val="uk-UA"/>
        </w:rPr>
      </w:pPr>
      <w:r>
        <w:rPr>
          <w:sz w:val="28"/>
          <w:szCs w:val="28"/>
          <w:lang w:val="uk-UA"/>
        </w:rPr>
        <w:t>Розподіл балів за кожну правильну відповідь І блоку завдань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22"/>
        <w:gridCol w:w="823"/>
        <w:gridCol w:w="822"/>
        <w:gridCol w:w="822"/>
        <w:gridCol w:w="822"/>
        <w:gridCol w:w="822"/>
        <w:gridCol w:w="834"/>
        <w:gridCol w:w="822"/>
        <w:gridCol w:w="822"/>
        <w:gridCol w:w="82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балів за завдання серії А: 34 бали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ерія В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38"/>
        <w:gridCol w:w="166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вданн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 4 – респондент правильно виконав завдання, обґрунтував відповіді, не допустив жодної помилки.</w:t>
            </w:r>
          </w:p>
          <w:p>
            <w:pPr>
              <w:pStyle w:val="BodyText2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 3 – респондент правильно виконав завдання, обґрунтував відповіді, але допустив 1-2 помилки.</w:t>
            </w:r>
          </w:p>
          <w:p>
            <w:pPr>
              <w:pStyle w:val="BodyText2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 2 – респондент правильно виконав завдання, але не завжди доречно обґрунтував відповіді, допустив 3-4 помилки.</w:t>
            </w:r>
          </w:p>
          <w:p>
            <w:pPr>
              <w:pStyle w:val="BodyText2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 1 – респондент правильно виконав завдання, але не обґрунтував відповіді, допустив 5 і більше помило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 4 – респондент правильно виконав завдання, обґрунтував відповіді, не допустив жодної помилки.</w:t>
            </w:r>
          </w:p>
          <w:p>
            <w:pPr>
              <w:pStyle w:val="BodyText2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 3 – респондент правильно виконав завдання, обґрунтував відповіді, але допустив 1-2 помилки.</w:t>
            </w:r>
          </w:p>
          <w:p>
            <w:pPr>
              <w:pStyle w:val="BodyText2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 2 – респондент правильно виконав завдання, але не завжди доречно обґрунтував відповіді, допустив 3-4 помилки.</w:t>
            </w:r>
          </w:p>
          <w:p>
            <w:pPr>
              <w:pStyle w:val="Normal"/>
              <w:widowControl w:val="false"/>
              <w:bidi w:val="0"/>
              <w:spacing w:lineRule="exact" w:line="360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Бал 1 – респондент правильно </w:t>
            </w:r>
            <w:r>
              <w:rPr>
                <w:rFonts w:cs="Times New Roman"/>
                <w:sz w:val="28"/>
                <w:szCs w:val="28"/>
              </w:rPr>
              <w:t>виконав завдання, але не обґрунтував відповіді, допустив 5 і більше помилок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ерія С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720"/>
        <w:gridCol w:w="166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вданн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– графік внутрішкільного контролю та діагностики на навчальний рік укладений за зразком, без помилок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графік внутрішкільного контролю та діагностики на навчальний рік укладений, не враховуючи зразка, без помилок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графік внутрішкільного контролю та діагностики на навчальний рік укладений з 1 помилкою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графік внутрішкільного контролю та діагностики на навчальний рік укладений з 1-2 помилками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графік внутрішкільного контролю та діагностики на навчальний рік укладений з більше ніж 3 помилками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– графік внутрішкільного контролю та діагностики на навчальний рік не укладе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– план заходів щодо здійснення контролю за самоосвітою співробітників має логічну завершеність та усі запропоновані заходи обґрунтовані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план заходів щодо здійснення контролю за самоосвітою співробітників має логічну завершеність, але не усі запропоновані заходи обґрунтовані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план заходів щодо здійснення контролю за самоосвітою співробітників має логічну завершеність, але не обґрунтовані запропоновані заходи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 – заходи щодо здійснення контролю за самоосвітою співробітників лише перераховані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план заходів щодо здійснення контролю за самоосвітою співробітників укладений, але перераховані деякі заходи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– план заходів щодо здійснення контролю за самоосвітою співробітників не написа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– алгоритм контрольно-аналітичної діяльності адміністрації школи за роботою класного керівника укладений за зразком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алгоритм контрольно-аналітичної діяльності адміністрації школи за роботою класного керівника укладений, не дотримуючись зразка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 – алгоритм контрольно-аналітичної діяльності адміністрації школи за роботою класного керівника укладений з 1 помилкою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 – алгоритм контрольно-аналітичної діяльності адміністрації школи за роботою класного керівника укладений з 1-2 помилками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алгоритм контрольно-аналітичної діяльності адміністрації школи за роботою класного керівника укладений, але допущено більше ніж 3 помилки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0 – алгоритм контрольно-аналітичної діяльності адміністрації школи за роботою класного керівника не укладе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– вирахувано якість, успішність та неуспішність учнів 9 класу та складено план заходів щодо поліпшення ситуації без помилок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– вирахувано якість, успішність та неуспішність учнів 9 класу, користуючись формулами та складено план заходів щодо поліпшення ситуації без помилок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вирахувано якість, успішність та неуспішність учнів 9 класу, користуючись формулами, складено план заходів щодо поліпшення ситуації, але допущено 1-2 помилки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вирахувано якість, успішність та неуспішність учнів 9 класу, користуючись формулами, складено план заходів щодо поліпшення ситуації, але допущено більше ніж 3 помилки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вирахувано якість, успішність та неуспішність учнів 9 класу та складено план заходів щодо поліпшення ситуації з великою кількістю помилок (більше 3)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– за кожний врахований напрям при складанні план-графіку контролю на півріччя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– напрям враховано при складанні план-графіку контролю на півріччя, але допущено 1-2 помилки;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напрям враховано при складанні план-графіку контролю на півріччя, але допущено більше  3 помилок;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балі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балів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56335</wp:posOffset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pt;mso-position-vertical-relative:text;margin-left:9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56335</wp:posOffset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pt;mso-position-vertical-relative:text;margin-left:9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Знак Знак2"/>
    <w:basedOn w:val="DefaultParagraphFont"/>
    <w:qFormat/>
    <w:rPr>
      <w:rFonts w:ascii="Calibri" w:hAnsi="Calibri" w:cs="Calibri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80</Words>
  <Characters>4551</Characters>
  <CharactersWithSpaces>388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2:00Z</dcterms:created>
  <dc:creator>DDayver</dc:creator>
  <dc:description/>
  <dc:language>en-US</dc:language>
  <cp:lastModifiedBy/>
  <dcterms:modified xsi:type="dcterms:W3CDTF">2011-12-16T22:45:00Z</dcterms:modified>
  <cp:revision>21</cp:revision>
  <dc:subject/>
  <dc:title>Шкала оцінювання тестових завда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ayver</vt:lpwstr>
  </property>
</Properties>
</file>