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Д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діагностування за методикою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Є. М. Павлютенкова «Квадрат функцій» </w:t>
      </w:r>
    </w:p>
    <w:tbl>
      <w:tblPr>
        <w:tblW w:w="8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7"/>
        <w:gridCol w:w="978"/>
        <w:gridCol w:w="1152"/>
        <w:gridCol w:w="1189"/>
        <w:gridCol w:w="921"/>
        <w:gridCol w:w="1151"/>
      </w:tblGrid>
      <w:tr>
        <w:trPr>
          <w:trHeight w:val="183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спонденти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иваційно-ціль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аналітич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ив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кцій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о-прогностич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а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респонд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</w:tr>
      <w:tr>
        <w:trPr>
          <w:trHeight w:val="4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ій ба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4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50</Characters>
  <CharactersWithSpaces>123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03:00Z</dcterms:created>
  <dc:creator>DDayver</dc:creator>
  <dc:description/>
  <dc:language>en-US</dc:language>
  <cp:lastModifiedBy/>
  <dcterms:modified xsi:type="dcterms:W3CDTF">2011-12-16T22:36:00Z</dcterms:modified>
  <cp:revision>9</cp:revision>
  <dc:subject/>
  <dc:title>Додаток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yver</vt:lpwstr>
  </property>
</Properties>
</file>