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caps/>
          <w:sz w:val="28"/>
          <w:szCs w:val="28"/>
          <w:lang w:val="uk-UA"/>
        </w:rPr>
        <w:t>ґ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Методика Є. М. Павлютенкова «Квадрат функцій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прочитайте інструкцію та заповніть таблицю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____________________стаж роботи на управлінській посад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нструкція.</w:t>
      </w:r>
      <w:r>
        <w:rPr>
          <w:sz w:val="28"/>
          <w:szCs w:val="28"/>
          <w:lang w:val="uk-UA"/>
        </w:rPr>
        <w:t xml:space="preserve"> Перед Вами бланк, розділений на квадрат. У ньому вміщені 36 понять. У кожному квадраті запропоновано вид діяльності, що тією або іншою мірою наявний у Вашій професійній діяльно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ивіться на перший ряд по горизонталі та виберіть той вид діяльності, де Ви відчуваєте (або маєте) найбільшу підготовку до її реалізації, і поставте 6 балів у правому верхньому куті того квадрата, де розташований даний вид діяльності. Залишилось 5 видів діяльності. До реалізації якого виду діяльності Ви готові краще? Поставте 5 балів у правому верхньому куті. Аналогічним образом по 4 видам діяльності, що залишилися, припишіть оцінки 4, 3, 2, 1 залежно від ступеня готовності до їхнього здійснення. Аналогічним образом проаналізуйте види діяльності в наступних горизонтальних рядах. Перевірте правильність виконання дій за всіма шістьма рядами. Подивіться, щоб у кожному верхньому правому куті квадратів стояли цифри від 1 до 6 у будь-якій послідовності, однакових оцінок у горизонталі бути не пови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пер починайте вивчення своєї діяльності по вертикалі. У бланку – 6 вертикальних стовпчиків. Вам знову необхідно поставити оцінки, але тепер у кожному стовпці треба приписати 6 балів найбільш успішному видові діяльності, 5 балів – виду діяльності, що Ви поставили на друге місце і т. д. Оцінки слід записувати в лівому нижньому куті великого квадрата, причому вони не повинні повторюватися при переході від одного квадрата по вертикалі до іншого (5, 4, 3, 2, 1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зазначені у </w:t>
      </w:r>
      <w:r>
        <w:rPr>
          <w:i/>
          <w:sz w:val="28"/>
          <w:szCs w:val="28"/>
          <w:u w:val="single"/>
          <w:lang w:val="uk-UA"/>
        </w:rPr>
        <w:t>першому рядку</w:t>
      </w:r>
      <w:r>
        <w:rPr>
          <w:sz w:val="28"/>
          <w:szCs w:val="28"/>
          <w:lang w:val="uk-UA"/>
        </w:rPr>
        <w:t xml:space="preserve"> розглядайте відносно організації методичної роботи в школі; </w:t>
      </w:r>
      <w:r>
        <w:rPr>
          <w:i/>
          <w:sz w:val="28"/>
          <w:szCs w:val="28"/>
          <w:u w:val="single"/>
          <w:lang w:val="uk-UA"/>
        </w:rPr>
        <w:t>другому</w:t>
      </w:r>
      <w:r>
        <w:rPr>
          <w:sz w:val="28"/>
          <w:szCs w:val="28"/>
          <w:lang w:val="uk-UA"/>
        </w:rPr>
        <w:t xml:space="preserve"> – виховної роботи в школі; </w:t>
      </w:r>
      <w:r>
        <w:rPr>
          <w:i/>
          <w:sz w:val="28"/>
          <w:szCs w:val="28"/>
          <w:u w:val="single"/>
          <w:lang w:val="uk-UA"/>
        </w:rPr>
        <w:t>третьому</w:t>
      </w:r>
      <w:r>
        <w:rPr>
          <w:sz w:val="28"/>
          <w:szCs w:val="28"/>
          <w:lang w:val="uk-UA"/>
        </w:rPr>
        <w:t xml:space="preserve"> – якості уроку у школі; </w:t>
      </w:r>
      <w:r>
        <w:rPr>
          <w:i/>
          <w:sz w:val="28"/>
          <w:szCs w:val="28"/>
          <w:u w:val="single"/>
          <w:lang w:val="uk-UA"/>
        </w:rPr>
        <w:t>четвертому</w:t>
      </w:r>
      <w:r>
        <w:rPr>
          <w:sz w:val="28"/>
          <w:szCs w:val="28"/>
          <w:lang w:val="uk-UA"/>
        </w:rPr>
        <w:t xml:space="preserve"> – роботи класних керівників; </w:t>
      </w:r>
      <w:r>
        <w:rPr>
          <w:i/>
          <w:sz w:val="28"/>
          <w:szCs w:val="28"/>
          <w:u w:val="single"/>
          <w:lang w:val="uk-UA"/>
        </w:rPr>
        <w:t>п’ятому</w:t>
      </w:r>
      <w:r>
        <w:rPr>
          <w:sz w:val="28"/>
          <w:szCs w:val="28"/>
          <w:lang w:val="uk-UA"/>
        </w:rPr>
        <w:t xml:space="preserve"> – організації індивідуального навчання школярів; </w:t>
      </w:r>
      <w:r>
        <w:rPr>
          <w:i/>
          <w:sz w:val="28"/>
          <w:szCs w:val="28"/>
          <w:u w:val="single"/>
          <w:lang w:val="uk-UA"/>
        </w:rPr>
        <w:t>шостому</w:t>
      </w:r>
      <w:r>
        <w:rPr>
          <w:sz w:val="28"/>
          <w:szCs w:val="28"/>
          <w:lang w:val="uk-UA"/>
        </w:rPr>
        <w:t xml:space="preserve"> – здійсненням педагогічного всеобучу батьків. В аналогічній послідовності розглядайте усі рядки по вертикалі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аналі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ивно-корекці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виконав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о-про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діагностична</w:t>
            </w:r>
          </w:p>
        </w:tc>
      </w:tr>
      <w:tr>
        <w:trPr>
          <w:trHeight w:val="4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аналі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ивно-корекці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виконав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о-про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діа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ивно-корекці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виконав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о-про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діа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аналітична</w:t>
            </w:r>
          </w:p>
        </w:tc>
      </w:tr>
      <w:tr>
        <w:trPr>
          <w:trHeight w:val="5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виконав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о-про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діа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аналі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ивно-корекційна</w:t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о-про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діа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аналі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ивно-корекці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виконавча</w:t>
            </w:r>
          </w:p>
        </w:tc>
      </w:tr>
      <w:tr>
        <w:trPr>
          <w:trHeight w:val="5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діагнос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аналітич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ивно-корекці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виконав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о-прогностична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5"/>
        <w:gridCol w:w="1243"/>
        <w:gridCol w:w="1277"/>
        <w:gridCol w:w="1419"/>
        <w:gridCol w:w="1314"/>
        <w:gridCol w:w="125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ункції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тиваційно-ціл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о-аналітич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о-корекцій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о-виконав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ово-прогностич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но-діагностич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 за значен-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за співпрацю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2:00Z</dcterms:created>
  <dc:creator>DDayver</dc:creator>
  <dc:description/>
  <cp:keywords/>
  <dc:language>en-US</dc:language>
  <cp:lastModifiedBy>DDayver</cp:lastModifiedBy>
  <dcterms:modified xsi:type="dcterms:W3CDTF">2011-12-16T20:28:00Z</dcterms:modified>
  <cp:revision>10</cp:revision>
  <dc:subject/>
  <dc:title/>
</cp:coreProperties>
</file>