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ідходи до класифікації видів і форм контролю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680"/>
        <w:gridCol w:w="2760"/>
        <w:gridCol w:w="2978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дослідн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 управ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контрол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контролю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О. Мармаз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. Касьянова,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В. Григораш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І. Посохов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заклад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асом здійсне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(оперативни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иротою охопле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глядовий (вибіркови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’єктами (суб’єктам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о-узагальнююч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узагальнююч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о-узагальнююч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истемою стосунків між його учасн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контроль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Є. Павлютенков,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. Крижко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тивний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н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ємоконтроль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и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упн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. Федоров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закл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иокремлює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іжний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юючий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и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 Юзбашев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й заклад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ова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ована (ущільнена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контроль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а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ва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иментальна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ована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. Гордіяш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й закла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ди контролю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(класно-узагальнюючий, тематично-узагальнюючий, предметно-узагальнюючий, предметний, персональний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ий (класно-узагальнюючий, предметно-узагальнюючий, персональний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ий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окремлює</w:t>
            </w:r>
          </w:p>
        </w:tc>
      </w:tr>
      <w:tr>
        <w:trPr>
          <w:trHeight w:val="3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контролю за його періодичністю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ід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іж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2:00Z</dcterms:created>
  <dc:creator>DDayver</dc:creator>
  <dc:description/>
  <cp:keywords/>
  <dc:language>en-US</dc:language>
  <cp:lastModifiedBy>DDayver</cp:lastModifiedBy>
  <dcterms:modified xsi:type="dcterms:W3CDTF">2011-12-16T20:28:00Z</dcterms:modified>
  <cp:revision>4</cp:revision>
  <dc:subject/>
  <dc:title/>
</cp:coreProperties>
</file>