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Б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ласифікація функцій менеджера освіти за групам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1934"/>
        <w:gridCol w:w="6005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н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и функці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</w:t>
            </w:r>
          </w:p>
        </w:tc>
      </w:tr>
      <w:tr>
        <w:trPr>
          <w:trHeight w:val="2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В. Шаркунова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навчальним процесом</w:t>
            </w:r>
          </w:p>
        </w:tc>
      </w:tr>
      <w:tr>
        <w:trPr>
          <w:trHeight w:val="4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е керівництво духовним розвитком і досвідом суспільної поведінки учнів</w:t>
            </w:r>
          </w:p>
        </w:tc>
      </w:tr>
      <w:tr>
        <w:trPr>
          <w:trHeight w:val="4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ий менеджмент і фінансово-господарська діяльність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творчої фахової діяльності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уальн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ування 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мети завдань діяльності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 і аналіз інформації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варіантів рішення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оптимального рішення та його фіксація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регулювання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матеріальної бази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ір виконавців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інструктаж виконавців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регулювання виконання рішення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нення непередбачених перешкод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наслідків і корекція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 підсумкової інформації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наслідків діяльності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нового рішення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ційна діяльність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-психологічн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ізація 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уртування 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ювання </w:t>
            </w:r>
          </w:p>
        </w:tc>
      </w:tr>
      <w:tr>
        <w:trPr>
          <w:trHeight w:val="2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Л. Даниленко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н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управлінського рішення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ї та планування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ування та регулювання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 і контроль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н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ностична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о-економічна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цька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методична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дослідна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а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а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6"/>
                <w:szCs w:val="26"/>
              </w:rPr>
              <w:t>Модернізован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стична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ко-дипломатична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неджерська</w:t>
            </w:r>
          </w:p>
        </w:tc>
      </w:tr>
      <w:tr>
        <w:trPr>
          <w:trHeight w:val="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цька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</w:t>
            </w:r>
          </w:p>
        </w:tc>
      </w:tr>
      <w:tr>
        <w:trPr>
          <w:trHeight w:val="2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Федор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вання 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цтво 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роботи з педкадрами</w:t>
            </w:r>
          </w:p>
        </w:tc>
      </w:tr>
      <w:tr>
        <w:trPr>
          <w:trHeight w:val="2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якості освіти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рганізація діяльності предметних кафедр, метод</w:t>
            </w:r>
            <w:r>
              <w:rPr>
                <w:sz w:val="28"/>
                <w:szCs w:val="28"/>
                <w:lang w:val="ru-RU"/>
              </w:rPr>
              <w:t xml:space="preserve">ичних </w:t>
            </w:r>
            <w:r>
              <w:rPr>
                <w:sz w:val="28"/>
                <w:szCs w:val="28"/>
              </w:rPr>
              <w:t xml:space="preserve">об’єднань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6:00Z</dcterms:created>
  <dc:creator>DDayver</dc:creator>
  <dc:description/>
  <cp:keywords/>
  <dc:language>en-US</dc:language>
  <cp:lastModifiedBy>DDayver</cp:lastModifiedBy>
  <dcterms:modified xsi:type="dcterms:W3CDTF">2011-12-16T20:27:00Z</dcterms:modified>
  <cp:revision>4</cp:revision>
  <dc:subject/>
  <dc:title/>
</cp:coreProperties>
</file>