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Функції менеджерів освіти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52"/>
        <w:gridCol w:w="60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уковц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и функцій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 Гаєвськи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і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ювання 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е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ування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 Поважнянс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Романовський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Пономарьо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 Черваньов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гностик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йно-прогностичн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-проектн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о-стимулююч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ко-оцінювальн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ваюча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 Павлютенков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Крижк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тивно-стимулююч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го забезпечен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Цілевизначен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управлінського ріше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вання і планува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і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 і коригува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а діяльність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 Конаржевськи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ювання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 Уманськи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Інтеграцій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ікатив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а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 Кравченк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Е. Петровськи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ий інструктаж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. Сунц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і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а робота з реалізації плану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. Десятов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. Коберни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Б. Тевлін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. Чепур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ювання 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Тимошк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ванн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цтв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і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тя рішень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бір персоналу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ання фінансових питань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люд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ія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цтво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переговорі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я договорі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2:00Z</dcterms:created>
  <dc:creator>DDayver</dc:creator>
  <dc:description/>
  <cp:keywords/>
  <dc:language>en-US</dc:language>
  <cp:lastModifiedBy>DDayver</cp:lastModifiedBy>
  <dcterms:modified xsi:type="dcterms:W3CDTF">2011-12-16T20:27:00Z</dcterms:modified>
  <cp:revision>4</cp:revision>
  <dc:subject/>
  <dc:title/>
</cp:coreProperties>
</file>